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5" w:right="432" w:hanging="0"/>
        <w:rPr/>
      </w:pPr>
      <w:r>
        <w:rPr/>
        <w:t xml:space="preserve">FIDE OPEN Stare Mesto 2007 </w:t>
      </w:r>
    </w:p>
    <w:tbl>
      <w:tblPr>
        <w:tblW w:w="8272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6854"/>
      </w:tblGrid>
      <w:tr>
        <w:trPr/>
        <w:tc>
          <w:tcPr>
            <w:tcW w:w="1418" w:type="dxa"/>
            <w:tcBorders/>
            <w:shd w:fill="FFF5E5" w:val="clea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ard Pairings</w:t>
            </w:r>
          </w:p>
        </w:tc>
        <w:tc>
          <w:tcPr>
            <w:tcW w:w="6854" w:type="dxa"/>
            <w:tcBorders/>
            <w:shd w:fill="FFF5E5" w:val="clear"/>
          </w:tcPr>
          <w:p>
            <w:pPr>
              <w:pStyle w:val="Normal"/>
              <w:ind w:left="15" w:hanging="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5E5" w:val="clear"/>
                </w:rPr>
                <w:t>Rd.1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5E5" w:val="clear"/>
                </w:rPr>
                <w:t>Rd.2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5E5" w:val="clear"/>
                </w:rPr>
                <w:t>Rd.3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5E5" w:val="clear"/>
                </w:rPr>
                <w:t>Rd.4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5E5" w:val="clear"/>
                </w:rPr>
                <w:t>Rd.5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5E5" w:val="clear"/>
                </w:rPr>
                <w:t>Rd.6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5E5" w:val="clear"/>
                </w:rPr>
                <w:t>Rd.7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5E5" w:val="clear"/>
                </w:rPr>
                <w:t>Rd.8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5E5" w:val="clear"/>
                </w:rPr>
                <w:t>Rd.9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5E5" w:val="clear"/>
                </w:rPr>
                <w:t>Rd.10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  <w:shd w:fill="FFF5E5" w:val="clea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mes</w:t>
            </w:r>
          </w:p>
        </w:tc>
        <w:tc>
          <w:tcPr>
            <w:tcW w:w="6854" w:type="dxa"/>
            <w:tcBorders/>
            <w:shd w:fill="FFF5E5" w:val="clea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5E5" w:val="clear"/>
                </w:rPr>
                <w:t>There are 296 games available for download</w:t>
              </w:r>
            </w:hyperlink>
          </w:p>
        </w:tc>
      </w:tr>
      <w:tr>
        <w:trPr/>
        <w:tc>
          <w:tcPr>
            <w:tcW w:w="1418" w:type="dxa"/>
            <w:tcBorders/>
            <w:shd w:fill="FFF5E5" w:val="clea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xcel and Print </w:t>
            </w:r>
          </w:p>
        </w:tc>
        <w:tc>
          <w:tcPr>
            <w:tcW w:w="6854" w:type="dxa"/>
            <w:tcBorders/>
            <w:shd w:fill="FFF5E5" w:val="clea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int list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shd w:fill="FFF5E5" w:val="clear"/>
                </w:rPr>
                <w:t>Export to Excel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hyperlink r:id="rId15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shd w:fill="FFF5E5" w:val="clear"/>
                </w:rPr>
                <w:t>Export to PDF-File</w:t>
              </w:r>
            </w:hyperlink>
          </w:p>
        </w:tc>
      </w:tr>
    </w:tbl>
    <w:p>
      <w:pPr>
        <w:pStyle w:val="Heading3"/>
        <w:pBdr>
          <w:top w:val="single" w:sz="6" w:space="1" w:color="FFCC66"/>
          <w:left w:val="single" w:sz="2" w:space="2" w:color="FFCC66"/>
          <w:bottom w:val="single" w:sz="6" w:space="1" w:color="FFCC66"/>
          <w:right w:val="single" w:sz="2" w:space="0" w:color="FFCC66"/>
        </w:pBdr>
        <w:spacing w:before="0" w:after="0"/>
        <w:ind w:left="15" w:right="432" w:hanging="0"/>
        <w:rPr/>
      </w:pPr>
      <w:r>
        <w:rPr/>
        <w:t>Final Ranking after 10 Rounds</w:t>
      </w:r>
    </w:p>
    <w:tbl>
      <w:tblPr>
        <w:tblW w:w="8702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509"/>
        <w:gridCol w:w="465"/>
        <w:gridCol w:w="1827"/>
        <w:gridCol w:w="478"/>
        <w:gridCol w:w="517"/>
        <w:gridCol w:w="2351"/>
        <w:gridCol w:w="445"/>
        <w:gridCol w:w="570"/>
        <w:gridCol w:w="570"/>
        <w:gridCol w:w="577"/>
      </w:tblGrid>
      <w:tr>
        <w:trPr/>
        <w:tc>
          <w:tcPr>
            <w:tcW w:w="393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k.</w:t>
            </w:r>
          </w:p>
        </w:tc>
        <w:tc>
          <w:tcPr>
            <w:tcW w:w="509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478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ED</w:t>
            </w:r>
          </w:p>
        </w:tc>
        <w:tc>
          <w:tcPr>
            <w:tcW w:w="517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tg</w:t>
            </w:r>
          </w:p>
        </w:tc>
        <w:tc>
          <w:tcPr>
            <w:tcW w:w="2351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ub/City</w:t>
            </w:r>
          </w:p>
        </w:tc>
        <w:tc>
          <w:tcPr>
            <w:tcW w:w="445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57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B1 </w:t>
            </w:r>
          </w:p>
        </w:tc>
        <w:tc>
          <w:tcPr>
            <w:tcW w:w="57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B2 </w:t>
            </w:r>
          </w:p>
        </w:tc>
        <w:tc>
          <w:tcPr>
            <w:tcW w:w="577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B3 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</w:t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Klima Lukas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5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Novoborsky Sk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</w:t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Weglarz Leszek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3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M</w:t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Vrana Frantisek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4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Stare Mesto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M</w:t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Bontempi Piero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9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M</w:t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Mudrak Josef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9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avia Kromeriz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</w:t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Pesotsky Vitaly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R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0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</w:t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Sosna Jan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3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Trinom Zlin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</w:t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Tibensky Robert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VK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3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</w:t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Cech Pavel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6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Trinom Zlin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Parligras Cosmin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5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8"/>
                  <w:szCs w:val="18"/>
                  <w:highlight w:val="lightGray"/>
                  <w:bdr w:val="single" w:sz="6" w:space="0" w:color="0000FF"/>
                  <w:shd w:fill="FFF5E5" w:val="clear"/>
                </w:rPr>
                <w:t>Vojtek Vladimir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SVK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2352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63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50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IM</w:t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8"/>
                  <w:szCs w:val="18"/>
                  <w:highlight w:val="lightGray"/>
                  <w:bdr w:val="single" w:sz="6" w:space="0" w:color="0000FF"/>
                  <w:shd w:fill="FFF5E5" w:val="clear"/>
                </w:rPr>
                <w:t>Zpevak Pavel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2423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Sk Stare Mesto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62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51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Bazant Petr jr.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9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Stare Mesto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Meyer Malte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5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Ponizil Cyril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4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Trinom Zlin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Kusina Jan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7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Damia Angelo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3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Lammers Markus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5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Svana Peter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VK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9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8"/>
                  <w:szCs w:val="18"/>
                  <w:highlight w:val="lightGray"/>
                  <w:bdr w:val="single" w:sz="6" w:space="0" w:color="0000FF"/>
                  <w:shd w:fill="FFF5E5" w:val="clear"/>
                </w:rPr>
                <w:t>Bazant Petr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2303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Sk Trinom Zlin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60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48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Roubalik Jakub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2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Trinom Zlin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Senkyr Martin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6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Trinom Zlin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Janko Michal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VK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4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Krcal Michal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5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Trinom Zlin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Van Loy Rick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Sautto Daniele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6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M</w:t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Medunova Vera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4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Stonava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Mikulec Jiri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kol Dobra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Skinke Katrina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T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Knotek Josef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8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Stare Mesto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Pace Pierdario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6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Volcik Ludek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1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Borsice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Travnicek Petr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1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Hodonin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Weissmann Lukas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7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kol Dobra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</w:t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Volodin Viktor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S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4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Votava Petr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5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kol Val.polanka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Janal Vladimir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kol Vizovice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Sudrich Radek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7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ks Holesov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Balazec Ludovit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Trinom Zlin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Skara Vladimir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VK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1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Valesova Sarka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7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Trinom Zlin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Sojka Ales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0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avia Kromeriz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Vavra Antonin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Stare Mesto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Vymetal Milan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ks Holesov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Foglia Maurizio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Bucek Eduard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VK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2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Wohlfahrt Frank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8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Kozjukova Olga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T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Fiala Vaclav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Borsice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Blumel Otto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4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Tourist Biomedica Rica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Brokken Dennis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8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Birkenmaier Rainer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4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Macura Emil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Trinom Zlin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Blaha Petr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8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Stare Mesto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Smid Jan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 Stare Mesto</w:t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56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drawing>
                <wp:inline distT="0" distB="0" distL="0" distR="0">
                  <wp:extent cx="285750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sz w:val="18"/>
                  <w:szCs w:val="18"/>
                  <w:highlight w:val="lightGray"/>
                  <w:bdr w:val="single" w:sz="6" w:space="0" w:color="0000FF"/>
                  <w:shd w:fill="FFF5E5" w:val="clear"/>
                </w:rPr>
                <w:t>Rakay Kvetoslav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SVK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2105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52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  <w:t>43,0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90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sz w:val="18"/>
                  <w:szCs w:val="18"/>
                  <w:bdr w:val="single" w:sz="6" w:space="0" w:color="0000FF"/>
                  <w:shd w:fill="FFF5E5" w:val="clear"/>
                </w:rPr>
                <w:t>Rotoni Matteo</w:t>
              </w:r>
            </w:hyperlink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</w:t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4</w:t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393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09" w:type="dxa"/>
            <w:tcBorders/>
            <w:shd w:fill="FFF5E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1892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shd w:fill="FFF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1" w:color="FFCC66"/>
        <w:left w:val="single" w:sz="6" w:space="2" w:color="FFCC66"/>
        <w:bottom w:val="single" w:sz="6" w:space="1" w:color="FFCC66"/>
        <w:right w:val="single" w:sz="6" w:space="1" w:color="FFCC66"/>
      </w:pBdr>
      <w:shd w:fill="FFEDCC" w:val="clear"/>
      <w:spacing w:before="0" w:after="30"/>
      <w:outlineLvl w:val="2"/>
    </w:pPr>
    <w:rPr>
      <w:b/>
      <w:bCs/>
      <w:color w:val="C6813E"/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mall">
    <w:name w:val="crsmall"/>
    <w:basedOn w:val="Normal"/>
    <w:qFormat/>
    <w:pPr>
      <w:spacing w:before="75" w:after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results.com/?tnr=7503&amp;art=2&amp;rd=1&amp;lan=1&amp;flag=30&amp;mm=1&amp;m=1" TargetMode="External"/><Relationship Id="rId3" Type="http://schemas.openxmlformats.org/officeDocument/2006/relationships/hyperlink" Target="http://chess-results.com/?tnr=7503&amp;art=2&amp;rd=2&amp;lan=1&amp;flag=30&amp;mm=1&amp;m=1" TargetMode="External"/><Relationship Id="rId4" Type="http://schemas.openxmlformats.org/officeDocument/2006/relationships/hyperlink" Target="http://chess-results.com/?tnr=7503&amp;art=2&amp;rd=3&amp;lan=1&amp;flag=30&amp;mm=1&amp;m=1" TargetMode="External"/><Relationship Id="rId5" Type="http://schemas.openxmlformats.org/officeDocument/2006/relationships/hyperlink" Target="http://chess-results.com/?tnr=7503&amp;art=2&amp;rd=4&amp;lan=1&amp;flag=30&amp;mm=1&amp;m=1" TargetMode="External"/><Relationship Id="rId6" Type="http://schemas.openxmlformats.org/officeDocument/2006/relationships/hyperlink" Target="http://chess-results.com/?tnr=7503&amp;art=2&amp;rd=5&amp;lan=1&amp;flag=30&amp;mm=1&amp;m=1" TargetMode="External"/><Relationship Id="rId7" Type="http://schemas.openxmlformats.org/officeDocument/2006/relationships/hyperlink" Target="http://chess-results.com/?tnr=7503&amp;art=2&amp;rd=6&amp;lan=1&amp;flag=30&amp;mm=1&amp;m=1" TargetMode="External"/><Relationship Id="rId8" Type="http://schemas.openxmlformats.org/officeDocument/2006/relationships/hyperlink" Target="http://chess-results.com/?tnr=7503&amp;art=2&amp;rd=7&amp;lan=1&amp;flag=30&amp;mm=1&amp;m=1" TargetMode="External"/><Relationship Id="rId9" Type="http://schemas.openxmlformats.org/officeDocument/2006/relationships/hyperlink" Target="http://chess-results.com/?tnr=7503&amp;art=2&amp;rd=8&amp;lan=1&amp;flag=30&amp;mm=1&amp;m=1" TargetMode="External"/><Relationship Id="rId10" Type="http://schemas.openxmlformats.org/officeDocument/2006/relationships/hyperlink" Target="http://chess-results.com/?tnr=7503&amp;art=2&amp;rd=9&amp;lan=1&amp;flag=30&amp;mm=1&amp;m=1" TargetMode="External"/><Relationship Id="rId11" Type="http://schemas.openxmlformats.org/officeDocument/2006/relationships/hyperlink" Target="http://chess-results.com/?tnr=7503&amp;art=2&amp;rd=10&amp;lan=1&amp;flag=30&amp;mm=1&amp;m=1" TargetMode="External"/><Relationship Id="rId12" Type="http://schemas.openxmlformats.org/officeDocument/2006/relationships/hyperlink" Target="http://chess-results.com/PartieSuche.aspx?id=50023&amp;tnr=7503&amp;art=3" TargetMode="External"/><Relationship Id="rId13" Type="http://schemas.openxmlformats.org/officeDocument/2006/relationships/hyperlink" Target="http://chess-results.com/tnr7503.aspx?ix=1&amp;art=1&amp;lan=1&amp;flag=30&amp;mm=1&amp;m=1&amp;prt=1" TargetMode="External"/><Relationship Id="rId14" Type="http://schemas.openxmlformats.org/officeDocument/2006/relationships/hyperlink" Target="http://chess-results.com/tnr7503.aspx?ix=1&amp;art=1&amp;lan=1&amp;flag=30&amp;mm=1&amp;m=1&amp;prt=4" TargetMode="External"/><Relationship Id="rId15" Type="http://schemas.openxmlformats.org/officeDocument/2006/relationships/hyperlink" Target="http://chess-results.com/tnr7503.aspx?ix=1&amp;art=1&amp;lan=1&amp;flag=30&amp;mm=1&amp;m=1&amp;prt=5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chess-results.com/?tnr=7503&amp;art=9&amp;lan=1&amp;flag=30&amp;mm=1&amp;m=1&amp;snr=4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chess-results.com/?tnr=7503&amp;art=9&amp;lan=1&amp;flag=30&amp;mm=1&amp;m=1&amp;snr=15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chess-results.com/?tnr=7503&amp;art=9&amp;lan=1&amp;flag=30&amp;mm=1&amp;m=1&amp;snr=12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chess-results.com/?tnr=7503&amp;art=9&amp;lan=1&amp;flag=30&amp;mm=1&amp;m=1&amp;snr=9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chess-results.com/?tnr=7503&amp;art=9&amp;lan=1&amp;flag=30&amp;mm=1&amp;m=1&amp;snr=10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chess-results.com/?tnr=7503&amp;art=9&amp;lan=1&amp;flag=30&amp;mm=1&amp;m=1&amp;snr=5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chess-results.com/?tnr=7503&amp;art=9&amp;lan=1&amp;flag=30&amp;mm=1&amp;m=1&amp;snr=6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chess-results.com/?tnr=7503&amp;art=9&amp;lan=1&amp;flag=30&amp;mm=1&amp;m=1&amp;snr=1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chess-results.com/?tnr=7503&amp;art=9&amp;lan=1&amp;flag=30&amp;mm=1&amp;m=1&amp;snr=2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chess-results.com/?tnr=7503&amp;art=9&amp;lan=1&amp;flag=30&amp;mm=1&amp;m=1&amp;snr=18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chess-results.com/?tnr=7503&amp;art=9&amp;lan=1&amp;flag=30&amp;mm=1&amp;m=1&amp;snr=7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chess-results.com/?tnr=7503&amp;art=9&amp;lan=1&amp;flag=30&amp;mm=1&amp;m=1&amp;snr=3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chess-results.com/?tnr=7503&amp;art=9&amp;lan=1&amp;flag=30&amp;mm=1&amp;m=1&amp;snr=8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://chess-results.com/?tnr=7503&amp;art=9&amp;lan=1&amp;flag=30&amp;mm=1&amp;m=1&amp;snr=14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chess-results.com/?tnr=7503&amp;art=9&amp;lan=1&amp;flag=30&amp;mm=1&amp;m=1&amp;snr=19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chess-results.com/?tnr=7503&amp;art=9&amp;lan=1&amp;flag=30&amp;mm=1&amp;m=1&amp;snr=34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chess-results.com/?tnr=7503&amp;art=9&amp;lan=1&amp;flag=30&amp;mm=1&amp;m=1&amp;snr=17" TargetMode="External"/><Relationship Id="rId50" Type="http://schemas.openxmlformats.org/officeDocument/2006/relationships/image" Target="media/image7.png"/><Relationship Id="rId51" Type="http://schemas.openxmlformats.org/officeDocument/2006/relationships/hyperlink" Target="http://chess-results.com/?tnr=7503&amp;art=9&amp;lan=1&amp;flag=30&amp;mm=1&amp;m=1&amp;snr=11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://chess-results.com/?tnr=7503&amp;art=9&amp;lan=1&amp;flag=30&amp;mm=1&amp;m=1&amp;snr=28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chess-results.com/?tnr=7503&amp;art=9&amp;lan=1&amp;flag=30&amp;mm=1&amp;m=1&amp;snr=13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chess-results.com/?tnr=7503&amp;art=9&amp;lan=1&amp;flag=30&amp;mm=1&amp;m=1&amp;snr=42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chess-results.com/?tnr=7503&amp;art=9&amp;lan=1&amp;flag=30&amp;mm=1&amp;m=1&amp;snr=57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://chess-results.com/?tnr=7503&amp;art=9&amp;lan=1&amp;flag=30&amp;mm=1&amp;m=1&amp;snr=37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chess-results.com/?tnr=7503&amp;art=9&amp;lan=1&amp;flag=30&amp;mm=1&amp;m=1&amp;snr=26" TargetMode="External"/><Relationship Id="rId64" Type="http://schemas.openxmlformats.org/officeDocument/2006/relationships/image" Target="media/image8.png"/><Relationship Id="rId65" Type="http://schemas.openxmlformats.org/officeDocument/2006/relationships/hyperlink" Target="http://chess-results.com/?tnr=7503&amp;art=9&amp;lan=1&amp;flag=30&amp;mm=1&amp;m=1&amp;snr=81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chess-results.com/?tnr=7503&amp;art=9&amp;lan=1&amp;flag=30&amp;mm=1&amp;m=1&amp;snr=25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chess-results.com/?tnr=7503&amp;art=9&amp;lan=1&amp;flag=30&amp;mm=1&amp;m=1&amp;snr=31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chess-results.com/?tnr=7503&amp;art=9&amp;lan=1&amp;flag=30&amp;mm=1&amp;m=1&amp;snr=114" TargetMode="External"/><Relationship Id="rId72" Type="http://schemas.openxmlformats.org/officeDocument/2006/relationships/image" Target="media/image9.png"/><Relationship Id="rId73" Type="http://schemas.openxmlformats.org/officeDocument/2006/relationships/hyperlink" Target="http://chess-results.com/?tnr=7503&amp;art=9&amp;lan=1&amp;flag=30&amp;mm=1&amp;m=1&amp;snr=27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chess-results.com/?tnr=7503&amp;art=9&amp;lan=1&amp;flag=30&amp;mm=1&amp;m=1&amp;snr=50" TargetMode="External"/><Relationship Id="rId76" Type="http://schemas.openxmlformats.org/officeDocument/2006/relationships/image" Target="media/image3.png"/><Relationship Id="rId77" Type="http://schemas.openxmlformats.org/officeDocument/2006/relationships/hyperlink" Target="http://chess-results.com/?tnr=7503&amp;art=9&amp;lan=1&amp;flag=30&amp;mm=1&amp;m=1&amp;snr=24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chess-results.com/?tnr=7503&amp;art=9&amp;lan=1&amp;flag=30&amp;mm=1&amp;m=1&amp;snr=120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chess-results.com/?tnr=7503&amp;art=9&amp;lan=1&amp;flag=30&amp;mm=1&amp;m=1&amp;snr=29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chess-results.com/?tnr=7503&amp;art=9&amp;lan=1&amp;flag=30&amp;mm=1&amp;m=1&amp;snr=30" TargetMode="External"/><Relationship Id="rId84" Type="http://schemas.openxmlformats.org/officeDocument/2006/relationships/image" Target="media/image10.png"/><Relationship Id="rId85" Type="http://schemas.openxmlformats.org/officeDocument/2006/relationships/hyperlink" Target="http://chess-results.com/?tnr=7503&amp;art=9&amp;lan=1&amp;flag=30&amp;mm=1&amp;m=1&amp;snr=20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chess-results.com/?tnr=7503&amp;art=9&amp;lan=1&amp;flag=30&amp;mm=1&amp;m=1&amp;snr=40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chess-results.com/?tnr=7503&amp;art=9&amp;lan=1&amp;flag=30&amp;mm=1&amp;m=1&amp;snr=115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chess-results.com/?tnr=7503&amp;art=9&amp;lan=1&amp;flag=30&amp;mm=1&amp;m=1&amp;snr=33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chess-results.com/?tnr=7503&amp;art=9&amp;lan=1&amp;flag=30&amp;mm=1&amp;m=1&amp;snr=64" TargetMode="External"/><Relationship Id="rId94" Type="http://schemas.openxmlformats.org/officeDocument/2006/relationships/image" Target="media/image5.png"/><Relationship Id="rId95" Type="http://schemas.openxmlformats.org/officeDocument/2006/relationships/hyperlink" Target="http://chess-results.com/?tnr=7503&amp;art=9&amp;lan=1&amp;flag=30&amp;mm=1&amp;m=1&amp;snr=63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chess-results.com/?tnr=7503&amp;art=9&amp;lan=1&amp;flag=30&amp;mm=1&amp;m=1&amp;snr=88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chess-results.com/?tnr=7503&amp;art=9&amp;lan=1&amp;flag=30&amp;mm=1&amp;m=1&amp;snr=32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chess-results.com/?tnr=7503&amp;art=9&amp;lan=1&amp;flag=30&amp;mm=1&amp;m=1&amp;snr=69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chess-results.com/?tnr=7503&amp;art=9&amp;lan=1&amp;flag=30&amp;mm=1&amp;m=1&amp;snr=73" TargetMode="External"/><Relationship Id="rId104" Type="http://schemas.openxmlformats.org/officeDocument/2006/relationships/image" Target="media/image3.png"/><Relationship Id="rId105" Type="http://schemas.openxmlformats.org/officeDocument/2006/relationships/hyperlink" Target="http://chess-results.com/?tnr=7503&amp;art=9&amp;lan=1&amp;flag=30&amp;mm=1&amp;m=1&amp;snr=47" TargetMode="External"/><Relationship Id="rId106" Type="http://schemas.openxmlformats.org/officeDocument/2006/relationships/image" Target="media/image5.png"/><Relationship Id="rId107" Type="http://schemas.openxmlformats.org/officeDocument/2006/relationships/hyperlink" Target="http://chess-results.com/?tnr=7503&amp;art=9&amp;lan=1&amp;flag=30&amp;mm=1&amp;m=1&amp;snr=53" TargetMode="External"/><Relationship Id="rId108" Type="http://schemas.openxmlformats.org/officeDocument/2006/relationships/image" Target="media/image7.png"/><Relationship Id="rId109" Type="http://schemas.openxmlformats.org/officeDocument/2006/relationships/hyperlink" Target="http://chess-results.com/?tnr=7503&amp;art=9&amp;lan=1&amp;flag=30&amp;mm=1&amp;m=1&amp;snr=59" TargetMode="External"/><Relationship Id="rId110" Type="http://schemas.openxmlformats.org/officeDocument/2006/relationships/image" Target="media/image9.png"/><Relationship Id="rId111" Type="http://schemas.openxmlformats.org/officeDocument/2006/relationships/hyperlink" Target="http://chess-results.com/?tnr=7503&amp;art=9&amp;lan=1&amp;flag=30&amp;mm=1&amp;m=1&amp;snr=76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chess-results.com/?tnr=7503&amp;art=9&amp;lan=1&amp;flag=30&amp;mm=1&amp;m=1&amp;snr=72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chess-results.com/?tnr=7503&amp;art=9&amp;lan=1&amp;flag=30&amp;mm=1&amp;m=1&amp;snr=22" TargetMode="External"/><Relationship Id="rId116" Type="http://schemas.openxmlformats.org/officeDocument/2006/relationships/image" Target="media/image8.png"/><Relationship Id="rId117" Type="http://schemas.openxmlformats.org/officeDocument/2006/relationships/hyperlink" Target="http://chess-results.com/?tnr=7503&amp;art=9&amp;lan=1&amp;flag=30&amp;mm=1&amp;m=1&amp;snr=21" TargetMode="External"/><Relationship Id="rId118" Type="http://schemas.openxmlformats.org/officeDocument/2006/relationships/image" Target="media/image7.png"/><Relationship Id="rId119" Type="http://schemas.openxmlformats.org/officeDocument/2006/relationships/hyperlink" Target="http://chess-results.com/?tnr=7503&amp;art=9&amp;lan=1&amp;flag=30&amp;mm=1&amp;m=1&amp;snr=41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chess-results.com/?tnr=7503&amp;art=9&amp;lan=1&amp;flag=30&amp;mm=1&amp;m=1&amp;snr=49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chess-results.com/?tnr=7503&amp;art=9&amp;lan=1&amp;flag=30&amp;mm=1&amp;m=1&amp;snr=39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chess-results.com/?tnr=7503&amp;art=9&amp;lan=1&amp;flag=30&amp;mm=1&amp;m=1&amp;snr=74" TargetMode="External"/><Relationship Id="rId126" Type="http://schemas.openxmlformats.org/officeDocument/2006/relationships/image" Target="media/image5.png"/><Relationship Id="rId127" Type="http://schemas.openxmlformats.org/officeDocument/2006/relationships/hyperlink" Target="http://chess-results.com/?tnr=7503&amp;art=9&amp;lan=1&amp;flag=30&amp;mm=1&amp;m=1&amp;snr=44" TargetMode="External"/><Relationship Id="rId128" Type="http://schemas.openxmlformats.org/officeDocument/2006/relationships/image" Target="media/image3.png"/><Relationship Id="rId129" Type="http://schemas.openxmlformats.org/officeDocument/2006/relationships/hyperlink" Target="http://chess-results.com/?tnr=7503&amp;art=9&amp;lan=1&amp;flag=30&amp;mm=1&amp;m=1&amp;snr=48" TargetMode="External"/><Relationship Id="rId130" Type="http://schemas.openxmlformats.org/officeDocument/2006/relationships/image" Target="media/image1.png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16:00Z</dcterms:created>
  <dc:creator>Machinery</dc:creator>
  <dc:description/>
  <cp:keywords/>
  <dc:language>en-US</dc:language>
  <cp:lastModifiedBy>emil</cp:lastModifiedBy>
  <dcterms:modified xsi:type="dcterms:W3CDTF">2007-08-24T19:15:00Z</dcterms:modified>
  <cp:revision>3</cp:revision>
  <dc:subject/>
  <dc:title>FIDE OPEN Stare Mesto 2007 </dc:title>
</cp:coreProperties>
</file>