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Heading3"/>
              <w:spacing w:before="0" w:after="30"/>
              <w:ind w:left="15" w:hanging="0"/>
              <w:rPr/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285115" cy="1892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285115" cy="1892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285115" cy="18923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</w:t>
            </w:r>
            <w:hyperlink r:id="rId10" w:tgtFrame="_blank">
              <w:r>
                <w:rPr>
                  <w:rStyle w:val="InternetLink"/>
                  <w:rFonts w:cs="Verdana" w:ascii="Verdana" w:hAnsi="Verdana"/>
                </w:rPr>
                <w:t>From the Tournament-Database of Chess-Results.com</w:t>
              </w:r>
            </w:hyperlink>
          </w:p>
        </w:tc>
      </w:tr>
      <w:tr>
        <w:trPr/>
        <w:tc>
          <w:tcPr>
            <w:tcW w:w="9375" w:type="dxa"/>
            <w:tcBorders/>
            <w:vAlign w:val="center"/>
          </w:tcPr>
          <w:tbl>
            <w:tblPr>
              <w:tblW w:w="9330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</w:tcPr>
                <w:tbl>
                  <w:tblPr>
                    <w:tblW w:w="928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235"/>
                    <w:gridCol w:w="50"/>
                  </w:tblGrid>
                  <w:tr>
                    <w:trPr/>
                    <w:tc>
                      <w:tcPr>
                        <w:tcW w:w="9235" w:type="dxa"/>
                        <w:tcBorders/>
                      </w:tcPr>
                      <w:p>
                        <w:pPr>
                          <w:pStyle w:val="Heading3"/>
                          <w:ind w:left="15" w:hanging="0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t xml:space="preserve">For questions, wishes, problems concerning Swiss-Manager and Chess-Results.com visit 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our new forum</w:t>
                          </w:r>
                        </w:hyperlink>
                        <w:r>
                          <w:rPr>
                            <w:rFonts w:cs="Verdana" w:ascii="Verdana" w:hAnsi="Verdana"/>
                          </w:rPr>
                          <w:t>.</w:t>
                        </w:r>
                      </w:p>
                      <w:p>
                        <w:pPr>
                          <w:pStyle w:val="Heading3"/>
                          <w:ind w:left="15" w:hanging="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CZECH OPEN 2007 "PARDUBICE-Open" turnaj A - velmistrovsky turnaj</w:t>
                        </w:r>
                      </w:p>
                      <w:p>
                        <w:pPr>
                          <w:pStyle w:val="Crsmall"/>
                          <w:shd w:fill="FFF5E5" w:val="clear"/>
                          <w:ind w:left="15" w:hanging="0"/>
                          <w:rPr/>
                        </w:pPr>
                        <w:r>
                          <w:rPr/>
                          <w:t>Last update 28.07.2007 20:58:27</w:t>
                        </w:r>
                      </w:p>
                      <w:tbl>
                        <w:tblPr>
                          <w:tblW w:w="9190" w:type="dxa"/>
                          <w:jc w:val="left"/>
                          <w:tblInd w:w="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61"/>
                          <w:gridCol w:w="7229"/>
                        </w:tblGrid>
                        <w:tr>
                          <w:trPr/>
                          <w:tc>
                            <w:tcPr>
                              <w:tcW w:w="1961" w:type="dxa"/>
                              <w:tcBorders/>
                              <w:shd w:fill="FFF5E5" w:val="clea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ournamentselection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5E5" w:val="clea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Turnaj B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Turnaj C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Turnaj D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Turnaj 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1" w:type="dxa"/>
                              <w:tcBorders/>
                              <w:shd w:fill="FFF5E5" w:val="clea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Parameterselection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5E5" w:val="clear"/>
                            </w:tcPr>
                            <w:p>
                              <w:pPr>
                                <w:pStyle w:val="Normal"/>
                                <w:ind w:left="15" w:hanging="0"/>
                                <w:rPr/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show tournament-detail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show flag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1" w:type="dxa"/>
                              <w:tcBorders/>
                              <w:shd w:fill="FFF5E5" w:val="clea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Overview for team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5E5" w:val="clea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ARG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AU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AUT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AZ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BEL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BLR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BUL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CAN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CHN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CRO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CZ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DEN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ENG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ESP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EST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FIN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FR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GER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GR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HUN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IND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IRL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ISL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ISR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IT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KAZ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KOR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LAT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LTU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LUX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MD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NED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NOR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POL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QAT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ROM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RS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RU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SCO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SLO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SRB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SVK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SW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TUR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UA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UKR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U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1" w:type="dxa"/>
                              <w:tcBorders/>
                              <w:shd w:fill="FFF5E5" w:val="clea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Lists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5E5" w:val="clea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Starting rank list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Alphabetical list of player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Federation-, Game- and Title-statistic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Time-tab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Final Ranking after 9 Round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Final Ranking crosstable after 9 Round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Starting rank crosstab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1" w:type="dxa"/>
                              <w:tcBorders/>
                              <w:shd w:fill="FFF5E5" w:val="clea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Board Pairings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5E5" w:val="clear"/>
                            </w:tcPr>
                            <w:p>
                              <w:pPr>
                                <w:pStyle w:val="Normal"/>
                                <w:ind w:left="15" w:hanging="0"/>
                                <w:rPr/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Rd.1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Rd.2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Rd.3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Rd.4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Rd.5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Rd.6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Rd.7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Rd.8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Rd.9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Top five player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  <w:shd w:fill="FFF5E5" w:val="clear"/>
                                  </w:rPr>
                                  <w:t>Total statistic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1" w:type="dxa"/>
                              <w:tcBorders/>
                              <w:shd w:fill="FFF5E5" w:val="clea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Excel and Print </w:t>
                              </w:r>
                            </w:p>
                          </w:tc>
                          <w:tc>
                            <w:tcPr>
                              <w:tcW w:w="7229" w:type="dxa"/>
                              <w:tcBorders/>
                              <w:shd w:fill="FFF5E5" w:val="clea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82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Print list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83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8"/>
                                    <w:szCs w:val="18"/>
                                    <w:shd w:fill="FFF5E5" w:val="clear"/>
                                  </w:rPr>
                                  <w:t>Export to Excel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hyperlink r:id="rId84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8"/>
                                    <w:szCs w:val="18"/>
                                    <w:shd w:fill="FFF5E5" w:val="clear"/>
                                  </w:rPr>
                                  <w:t>Export to PDF-File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Heading3"/>
                          <w:pBdr>
                            <w:top w:val="single" w:sz="6" w:space="1" w:color="FFCC66"/>
                            <w:left w:val="single" w:sz="2" w:space="2" w:color="FFCC66"/>
                            <w:bottom w:val="single" w:sz="6" w:space="1" w:color="FFCC66"/>
                            <w:right w:val="single" w:sz="2" w:space="1" w:color="FFCC66"/>
                          </w:pBdr>
                          <w:spacing w:before="0" w:after="0"/>
                          <w:ind w:left="15" w:hanging="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Player overview for SVK</w:t>
                        </w:r>
                      </w:p>
                      <w:p>
                        <w:pPr>
                          <w:pStyle w:val="Normal"/>
                          <w:shd w:fill="FFF5E5" w:val="clear"/>
                          <w:ind w:left="15" w:hanging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8520" cy="57023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42" t="-63" r="-42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7693" w:type="dxa"/>
                          <w:jc w:val="left"/>
                          <w:tblInd w:w="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0"/>
                          <w:gridCol w:w="351"/>
                          <w:gridCol w:w="2066"/>
                          <w:gridCol w:w="517"/>
                          <w:gridCol w:w="44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445"/>
                          <w:gridCol w:w="403"/>
                          <w:gridCol w:w="841"/>
                        </w:tblGrid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No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RtgI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FED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Pts.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Rk.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M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MARKOS JAN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559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6,0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M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MANIK MIKULAS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457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14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M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PLACHETKA JAN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414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48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58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FM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MOLNAR PETER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278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0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06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06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FM</w:t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KOLESAR MILAN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238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0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343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BOMBEK PETER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2218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3,0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366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86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HANKO PAVOL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163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,5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29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389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VERES ANDREJ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2161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3,0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365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JAKUBEK PETER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2191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6,0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Turnaj 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DJUBEK BORIS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157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6,0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RAKAY KVETOSLAV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181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highlight w:val="lightGray"/>
                                </w:rPr>
                                <w:t>Turnaj 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62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CHUETZ PETER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968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,5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44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ROGOS-JUN. JAN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080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21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MEGO PETER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,5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94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35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6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MISKOVEC SLAVOMIR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44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VK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½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7,0</w:t>
                              </w:r>
                            </w:p>
                          </w:tc>
                          <w:tc>
                            <w:tcPr>
                              <w:tcW w:w="403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pBdr>
                            <w:top w:val="single" w:sz="6" w:space="1" w:color="FFCC66"/>
                            <w:left w:val="single" w:sz="2" w:space="2" w:color="FFCC66"/>
                            <w:bottom w:val="single" w:sz="6" w:space="1" w:color="FFCC66"/>
                            <w:right w:val="single" w:sz="2" w:space="1" w:color="FFCC66"/>
                          </w:pBdr>
                          <w:spacing w:before="0" w:after="0"/>
                          <w:ind w:left="15" w:hanging="0"/>
                          <w:rPr/>
                        </w:pPr>
                        <w:r>
                          <w:rPr/>
                          <w:t>Results of the last round for SVK</w:t>
                        </w:r>
                      </w:p>
                      <w:tbl>
                        <w:tblPr>
                          <w:tblW w:w="8410" w:type="dxa"/>
                          <w:jc w:val="left"/>
                          <w:tblInd w:w="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1"/>
                          <w:gridCol w:w="365"/>
                          <w:gridCol w:w="365"/>
                          <w:gridCol w:w="341"/>
                          <w:gridCol w:w="2036"/>
                          <w:gridCol w:w="402"/>
                          <w:gridCol w:w="627"/>
                          <w:gridCol w:w="402"/>
                          <w:gridCol w:w="341"/>
                          <w:gridCol w:w="2050"/>
                          <w:gridCol w:w="365"/>
                          <w:gridCol w:w="755"/>
                        </w:tblGrid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Rd.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Bo.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No.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Pts.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Result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Pts.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No.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GM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MARKOS JAN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 - 0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IM</w:t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OSTROVSKIY ANDREY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GM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MANIK MIKULAS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½ - ½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FM</w:t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GOLICHENKO ILLYA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22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FM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PITSCHKA CLAUS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½ - ½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GM</w:t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LACHETKA JAN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9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REHOREK MARTIN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 - 0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FM</w:t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KOLESAR MILAN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06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33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9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SREBRNIC MARKO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½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 - 0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½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9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HANKO PAVOL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86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58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FM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MOLNAR PETER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 - 0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9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MOJZIS JAN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73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97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9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MOROZOV GRIGORIY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 - 0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9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VERES ANDREJ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89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03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43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0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BOMBEK PETER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 - 0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0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KOPASOV EVGENY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05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0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DJUBEK BORIS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5½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½ - ½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5½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0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GORISHNIY JURII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74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0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KOPASOV ALEXANDER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0 - 1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0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JAKUBEK PETER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15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0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BALACEK TADEAS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½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½ - ½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½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0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RAKAY KVETOSLAV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12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25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0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KLEINSCHMIDT RENE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½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 - 0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½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0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CHUETZ PETER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62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ROGOS-JUN. JAN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- - +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GRIBKOV ILYA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67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21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MEGO PETER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½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0 - 1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½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ORSCHULIK NILS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MISKOVEC SLAVOMIR </w:t>
                                </w:r>
                              </w:hyperlink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6½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½ - ½</w:t>
                              </w:r>
                            </w:p>
                          </w:tc>
                          <w:tc>
                            <w:tcPr>
                              <w:tcW w:w="402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6½</w:t>
                              </w:r>
                            </w:p>
                          </w:tc>
                          <w:tc>
                            <w:tcPr>
                              <w:tcW w:w="341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50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hyperlink r:id="rId1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HANSWILLEMENKE JENS </w:t>
                                </w:r>
                              </w:hyperlink>
                            </w:p>
                          </w:tc>
                          <w:tc>
                            <w:tcPr>
                              <w:tcW w:w="36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55" w:type="dxa"/>
                              <w:tcBorders/>
                              <w:shd w:fill="EBEC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urnaj 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pBdr>
                            <w:top w:val="single" w:sz="6" w:space="1" w:color="FFCC66"/>
                            <w:left w:val="single" w:sz="2" w:space="2" w:color="FFCC66"/>
                            <w:bottom w:val="single" w:sz="6" w:space="1" w:color="FFCC66"/>
                            <w:right w:val="single" w:sz="2" w:space="1" w:color="FFCC66"/>
                          </w:pBdr>
                          <w:spacing w:before="0" w:after="0"/>
                          <w:ind w:left="15" w:hanging="0"/>
                          <w:rPr/>
                        </w:pPr>
                        <w:r>
                          <w:rPr/>
                          <w:t>Player details for SVK</w:t>
                        </w:r>
                      </w:p>
                      <w:tbl>
                        <w:tblPr>
                          <w:tblW w:w="6633" w:type="dxa"/>
                          <w:jc w:val="left"/>
                          <w:tblInd w:w="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8"/>
                          <w:gridCol w:w="463"/>
                          <w:gridCol w:w="493"/>
                          <w:gridCol w:w="2461"/>
                          <w:gridCol w:w="517"/>
                          <w:gridCol w:w="461"/>
                          <w:gridCol w:w="445"/>
                          <w:gridCol w:w="492"/>
                          <w:gridCol w:w="832"/>
                          <w:gridCol w:w="71"/>
                        </w:tblGrid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Rd.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No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RtgI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FED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Pts.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Res.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Group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3" w:type="dxa"/>
                              <w:gridSpan w:val="10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BOMBEK PETER 2218 SVK Rp:2174 Pts. 3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PLISCHKI SEBASTIAN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397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ER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½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FM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IFKA STANISLAV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410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ZE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11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IM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FREISLER PAVEL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313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ZE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M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BLATNY PAVEL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447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ZE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03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HRZ PAVEL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129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ZE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½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18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KLECKER TADEAS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080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ZE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1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32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IPATOV ALEXANDER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298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UKR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M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ARIC ANTE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499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RO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05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KOPASOV EVGENY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120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RUS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1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3" w:type="dxa"/>
                              <w:gridSpan w:val="10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VERES ANDREJ 2161 SVK Rp:2186 Pts. 3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75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IM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RANOVSKI ALEKSANDR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341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KAZ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60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KATOV LUBOSLAV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277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BUL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½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FM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OMILOVA ELENA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264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RUS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1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88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FM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CHNEIDER IGOR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33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USA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1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FM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OKARA ANDREI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38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RUS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½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61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FM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PIRIN OLEG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356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RUS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02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FM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MUELLER FABIAN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317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ER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59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FM</w:t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OHME MELANIE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278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ER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97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MOROZOV GRIGORIY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249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RUS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A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3" w:type="dxa"/>
                              <w:gridSpan w:val="10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JAKUBEK PETER 2191 SVK Rp:2112 Pts. 6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74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NAKHBAYEVA GULISKHAN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KAZ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36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ZAVGORODNYA OLENA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992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UKR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59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HILGENDORFF IAN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820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ER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1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17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MARECKOVA MARTINA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003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ZE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½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88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EROVSKY MAREK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017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ZE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½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64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VOLOSTNYKH ALEXEY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804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RUS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1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PELLICER COLOMA PEDRO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049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ESP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1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77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BORISOVS LEONIDS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081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LAT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1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KOPASOV ALEXANDER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089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RUS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1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3" w:type="dxa"/>
                              <w:gridSpan w:val="10"/>
                              <w:tcBorders/>
                              <w:shd w:fill="DBDF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RAKAY KVETOSLAV 2105 SVK Rp:2057 Pts. 5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83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KNOPF ROLAND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950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ER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1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25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KLEINSCHMIDT RENE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899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ER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1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VELTKAMP GERBEN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204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NED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85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HEITMANN TIMO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944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ER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1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ORONA GARCIA TOMAS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214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ESP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6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26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MUEER SEBASTIAN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898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GER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½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HMELIK JIRI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083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ZE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½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91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DANIELSEN MAGNUS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015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NOR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,5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w ½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6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15</w:t>
                              </w:r>
                            </w:p>
                          </w:tc>
                          <w:tc>
                            <w:tcPr>
                              <w:tcW w:w="493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BALACEK TADEAS</w:t>
                              </w:r>
                            </w:p>
                          </w:tc>
                          <w:tc>
                            <w:tcPr>
                              <w:tcW w:w="517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919</w:t>
                              </w:r>
                            </w:p>
                          </w:tc>
                          <w:tc>
                            <w:tcPr>
                              <w:tcW w:w="46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CZE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s ½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15" w:hanging="0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Turnaj B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/>
                              <w:shd w:fill="FFF5E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5E5" w:val="clear"/>
                          <w:ind w:left="15" w:hanging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15" w:hanging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0" w:color="FEEDCC"/>
              </w:pBdr>
              <w:shd w:fill="FFEDCC" w:val="clear"/>
              <w:snapToGrid w:val="false"/>
              <w:spacing w:before="0" w:after="0"/>
              <w:ind w:left="15" w:hanging="360"/>
              <w:rPr/>
            </w:pPr>
            <w:hyperlink r:id="rId116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1" w:color="FFCC66"/>
        <w:left w:val="single" w:sz="6" w:space="2" w:color="FFCC66"/>
        <w:bottom w:val="single" w:sz="6" w:space="1" w:color="FFCC66"/>
        <w:right w:val="single" w:sz="6" w:space="1" w:color="FFCC66"/>
      </w:pBdr>
      <w:shd w:fill="FFEDCC" w:val="clear"/>
      <w:spacing w:before="0" w:after="30"/>
      <w:outlineLvl w:val="1"/>
    </w:pPr>
    <w:rPr>
      <w:b/>
      <w:bCs/>
      <w:color w:val="C6813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1" w:color="FFCC66"/>
        <w:left w:val="single" w:sz="6" w:space="2" w:color="FFCC66"/>
        <w:bottom w:val="single" w:sz="6" w:space="1" w:color="FFCC66"/>
        <w:right w:val="single" w:sz="6" w:space="1" w:color="FFCC66"/>
      </w:pBdr>
      <w:shd w:fill="FFEDCC" w:val="clear"/>
      <w:spacing w:before="0" w:after="30"/>
      <w:outlineLvl w:val="2"/>
    </w:pPr>
    <w:rPr>
      <w:b/>
      <w:bCs/>
      <w:color w:val="C6813E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6" w:space="1" w:color="FFCC66"/>
        <w:left w:val="single" w:sz="6" w:space="2" w:color="FFCC66"/>
        <w:bottom w:val="single" w:sz="6" w:space="1" w:color="FFCC66"/>
        <w:right w:val="single" w:sz="6" w:space="1" w:color="FFCC66"/>
      </w:pBdr>
      <w:shd w:fill="FFEDCC" w:val="clear"/>
      <w:spacing w:before="0" w:after="30"/>
      <w:outlineLvl w:val="3"/>
    </w:pPr>
    <w:rPr>
      <w:b/>
      <w:bCs/>
      <w:color w:val="C6813E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redvolenpsmoodseku"/>
    <w:rPr>
      <w:strike w:val="false"/>
      <w:dstrike w:val="false"/>
      <w:color w:val="0000FF"/>
      <w:u w:val="none"/>
    </w:rPr>
  </w:style>
  <w:style w:type="character" w:styleId="Smallw1">
    <w:name w:val="smallw1"/>
    <w:basedOn w:val="Predvolenpsmoodseku"/>
    <w:qFormat/>
    <w:rPr>
      <w:color w:val="FFF5E5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90" w:after="90"/>
      <w:ind w:left="45" w:right="150" w:hanging="0"/>
    </w:pPr>
    <w:rPr>
      <w:sz w:val="18"/>
      <w:szCs w:val="18"/>
    </w:rPr>
  </w:style>
  <w:style w:type="paragraph" w:styleId="V9x">
    <w:name w:val="v9x"/>
    <w:basedOn w:val="Normal"/>
    <w:qFormat/>
    <w:pPr>
      <w:spacing w:before="15" w:after="15"/>
      <w:ind w:left="15" w:right="15" w:hanging="0"/>
    </w:pPr>
    <w:rPr>
      <w:sz w:val="14"/>
      <w:szCs w:val="14"/>
    </w:rPr>
  </w:style>
  <w:style w:type="paragraph" w:styleId="V9yy">
    <w:name w:val="v9yy"/>
    <w:basedOn w:val="Normal"/>
    <w:qFormat/>
    <w:pPr>
      <w:spacing w:lineRule="atLeast" w:line="165" w:before="15" w:after="15"/>
      <w:ind w:left="15" w:right="15" w:hanging="0"/>
    </w:pPr>
    <w:rPr>
      <w:sz w:val="15"/>
      <w:szCs w:val="15"/>
    </w:rPr>
  </w:style>
  <w:style w:type="paragraph" w:styleId="V9">
    <w:name w:val="v9"/>
    <w:basedOn w:val="Normal"/>
    <w:qFormat/>
    <w:pPr>
      <w:spacing w:before="45" w:after="45"/>
      <w:ind w:left="45" w:right="75" w:hanging="0"/>
    </w:pPr>
    <w:rPr>
      <w:sz w:val="18"/>
      <w:szCs w:val="18"/>
    </w:rPr>
  </w:style>
  <w:style w:type="paragraph" w:styleId="V8">
    <w:name w:val="v8"/>
    <w:basedOn w:val="Normal"/>
    <w:qFormat/>
    <w:pPr>
      <w:spacing w:before="45" w:after="45"/>
      <w:ind w:left="45" w:right="75" w:hanging="0"/>
    </w:pPr>
    <w:rPr>
      <w:sz w:val="16"/>
      <w:szCs w:val="16"/>
    </w:rPr>
  </w:style>
  <w:style w:type="paragraph" w:styleId="V7">
    <w:name w:val="v7"/>
    <w:basedOn w:val="Normal"/>
    <w:qFormat/>
    <w:pPr>
      <w:spacing w:before="45" w:after="45"/>
      <w:ind w:left="45" w:right="75" w:hanging="0"/>
    </w:pPr>
    <w:rPr>
      <w:sz w:val="14"/>
      <w:szCs w:val="14"/>
    </w:rPr>
  </w:style>
  <w:style w:type="paragraph" w:styleId="Center">
    <w:name w:val="center"/>
    <w:basedOn w:val="Normal"/>
    <w:qFormat/>
    <w:pPr>
      <w:spacing w:before="90" w:after="90"/>
      <w:ind w:left="45" w:right="150" w:hanging="0"/>
      <w:jc w:val="center"/>
    </w:pPr>
    <w:rPr>
      <w:sz w:val="18"/>
      <w:szCs w:val="18"/>
    </w:rPr>
  </w:style>
  <w:style w:type="paragraph" w:styleId="Lz">
    <w:name w:val="lz"/>
    <w:basedOn w:val="Normal"/>
    <w:qFormat/>
    <w:pPr>
      <w:spacing w:before="30" w:after="30"/>
    </w:pPr>
    <w:rPr>
      <w:sz w:val="6"/>
      <w:szCs w:val="6"/>
    </w:rPr>
  </w:style>
  <w:style w:type="paragraph" w:styleId="Crlz">
    <w:name w:val="crlz"/>
    <w:basedOn w:val="Normal"/>
    <w:qFormat/>
    <w:pPr>
      <w:spacing w:before="30" w:after="30"/>
    </w:pPr>
    <w:rPr>
      <w:sz w:val="6"/>
      <w:szCs w:val="6"/>
    </w:rPr>
  </w:style>
  <w:style w:type="paragraph" w:styleId="Cr">
    <w:name w:val="cr"/>
    <w:basedOn w:val="Normal"/>
    <w:qFormat/>
    <w:pPr>
      <w:spacing w:before="90" w:after="90"/>
      <w:ind w:left="45" w:right="150" w:hanging="0"/>
    </w:pPr>
    <w:rPr>
      <w:sz w:val="18"/>
      <w:szCs w:val="18"/>
    </w:rPr>
  </w:style>
  <w:style w:type="paragraph" w:styleId="Lock">
    <w:name w:val="lock"/>
    <w:basedOn w:val="Normal"/>
    <w:qFormat/>
    <w:pPr>
      <w:shd w:fill="FFC6A5" w:val="clear"/>
      <w:spacing w:before="90" w:after="90"/>
      <w:ind w:left="45" w:right="150" w:hanging="0"/>
    </w:pPr>
    <w:rPr>
      <w:sz w:val="18"/>
      <w:szCs w:val="18"/>
    </w:rPr>
  </w:style>
  <w:style w:type="paragraph" w:styleId="Key">
    <w:name w:val="key"/>
    <w:basedOn w:val="Normal"/>
    <w:qFormat/>
    <w:pPr>
      <w:shd w:fill="FFFFC6" w:val="clear"/>
      <w:spacing w:before="90" w:after="90"/>
      <w:ind w:left="45" w:right="150" w:hanging="0"/>
    </w:pPr>
    <w:rPr>
      <w:sz w:val="18"/>
      <w:szCs w:val="18"/>
    </w:rPr>
  </w:style>
  <w:style w:type="paragraph" w:styleId="R">
    <w:name w:val="r"/>
    <w:basedOn w:val="Normal"/>
    <w:qFormat/>
    <w:pPr>
      <w:spacing w:before="90" w:after="90"/>
      <w:ind w:left="45" w:right="150" w:hanging="0"/>
      <w:jc w:val="right"/>
    </w:pPr>
    <w:rPr>
      <w:sz w:val="18"/>
      <w:szCs w:val="18"/>
    </w:rPr>
  </w:style>
  <w:style w:type="paragraph" w:styleId="B">
    <w:name w:val="b"/>
    <w:basedOn w:val="Normal"/>
    <w:qFormat/>
    <w:pPr>
      <w:spacing w:before="90" w:after="90"/>
      <w:ind w:left="45" w:right="150" w:hanging="0"/>
    </w:pPr>
    <w:rPr>
      <w:b/>
      <w:bCs/>
      <w:sz w:val="18"/>
      <w:szCs w:val="18"/>
    </w:rPr>
  </w:style>
  <w:style w:type="paragraph" w:styleId="Inp">
    <w:name w:val="inp"/>
    <w:basedOn w:val="Normal"/>
    <w:qFormat/>
    <w:pPr>
      <w:spacing w:before="90" w:after="90"/>
      <w:ind w:left="45" w:right="150" w:hanging="0"/>
    </w:pPr>
    <w:rPr>
      <w:sz w:val="18"/>
      <w:szCs w:val="18"/>
    </w:rPr>
  </w:style>
  <w:style w:type="paragraph" w:styleId="Text">
    <w:name w:val="text"/>
    <w:basedOn w:val="Normal"/>
    <w:qFormat/>
    <w:pPr>
      <w:spacing w:before="90" w:after="90"/>
      <w:ind w:left="45" w:right="150" w:hanging="0"/>
    </w:pPr>
    <w:rPr>
      <w:sz w:val="18"/>
      <w:szCs w:val="18"/>
    </w:rPr>
  </w:style>
  <w:style w:type="paragraph" w:styleId="Textb">
    <w:name w:val="textb"/>
    <w:basedOn w:val="Normal"/>
    <w:qFormat/>
    <w:pPr>
      <w:spacing w:before="90" w:after="90"/>
      <w:ind w:left="45" w:right="150" w:hanging="0"/>
    </w:pPr>
    <w:rPr>
      <w:b/>
      <w:bCs/>
      <w:sz w:val="18"/>
      <w:szCs w:val="18"/>
    </w:rPr>
  </w:style>
  <w:style w:type="paragraph" w:styleId="Inp8">
    <w:name w:val="inp8"/>
    <w:basedOn w:val="Normal"/>
    <w:qFormat/>
    <w:pPr>
      <w:spacing w:before="90" w:after="90"/>
      <w:ind w:left="45" w:right="150" w:hanging="0"/>
    </w:pPr>
    <w:rPr>
      <w:sz w:val="16"/>
      <w:szCs w:val="16"/>
    </w:rPr>
  </w:style>
  <w:style w:type="paragraph" w:styleId="Grau">
    <w:name w:val="grau"/>
    <w:basedOn w:val="Normal"/>
    <w:qFormat/>
    <w:pPr>
      <w:shd w:fill="DADADA" w:val="clear"/>
      <w:spacing w:before="90" w:after="90"/>
      <w:ind w:left="45" w:right="150" w:hanging="0"/>
    </w:pPr>
    <w:rPr>
      <w:sz w:val="18"/>
      <w:szCs w:val="18"/>
    </w:rPr>
  </w:style>
  <w:style w:type="paragraph" w:styleId="White">
    <w:name w:val="white"/>
    <w:basedOn w:val="Normal"/>
    <w:qFormat/>
    <w:pPr>
      <w:spacing w:before="90" w:after="90"/>
      <w:ind w:left="45" w:right="150" w:hanging="0"/>
    </w:pPr>
    <w:rPr>
      <w:color w:val="FFFFFF"/>
      <w:sz w:val="18"/>
      <w:szCs w:val="18"/>
    </w:rPr>
  </w:style>
  <w:style w:type="paragraph" w:styleId="Small">
    <w:name w:val="small"/>
    <w:basedOn w:val="Normal"/>
    <w:qFormat/>
    <w:pPr>
      <w:spacing w:before="75" w:after="0"/>
    </w:pPr>
    <w:rPr>
      <w:sz w:val="14"/>
      <w:szCs w:val="14"/>
    </w:rPr>
  </w:style>
  <w:style w:type="paragraph" w:styleId="Smallw">
    <w:name w:val="smallw"/>
    <w:basedOn w:val="Normal"/>
    <w:qFormat/>
    <w:pPr>
      <w:spacing w:before="90" w:after="90"/>
      <w:ind w:left="45" w:right="150" w:hanging="0"/>
    </w:pPr>
    <w:rPr>
      <w:color w:val="FFF5E5"/>
      <w:sz w:val="14"/>
      <w:szCs w:val="14"/>
    </w:rPr>
  </w:style>
  <w:style w:type="paragraph" w:styleId="S1">
    <w:name w:val="s1"/>
    <w:basedOn w:val="Normal"/>
    <w:qFormat/>
    <w:pPr>
      <w:pBdr>
        <w:top w:val="single" w:sz="6" w:space="0" w:color="0000FF"/>
        <w:right w:val="single" w:sz="6" w:space="0" w:color="0000FF"/>
      </w:pBdr>
      <w:shd w:fill="FFF5E5" w:val="clear"/>
      <w:spacing w:before="90" w:after="90"/>
      <w:ind w:left="45" w:right="150" w:hanging="0"/>
    </w:pPr>
    <w:rPr>
      <w:sz w:val="18"/>
      <w:szCs w:val="18"/>
    </w:rPr>
  </w:style>
  <w:style w:type="paragraph" w:styleId="S2">
    <w:name w:val="s2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5E5" w:val="clear"/>
      <w:spacing w:before="90" w:after="90"/>
      <w:ind w:left="45" w:right="150" w:hanging="0"/>
    </w:pPr>
    <w:rPr>
      <w:sz w:val="16"/>
      <w:szCs w:val="16"/>
    </w:rPr>
  </w:style>
  <w:style w:type="paragraph" w:styleId="S3">
    <w:name w:val="s3"/>
    <w:basedOn w:val="Normal"/>
    <w:qFormat/>
    <w:pPr>
      <w:shd w:fill="BFBFBF" w:val="clear"/>
      <w:spacing w:before="90" w:after="90"/>
      <w:ind w:left="45" w:right="150" w:hanging="0"/>
    </w:pPr>
    <w:rPr>
      <w:sz w:val="18"/>
      <w:szCs w:val="18"/>
    </w:rPr>
  </w:style>
  <w:style w:type="paragraph" w:styleId="Red">
    <w:name w:val="red"/>
    <w:basedOn w:val="Normal"/>
    <w:qFormat/>
    <w:pPr>
      <w:shd w:fill="FCA1A1" w:val="clear"/>
      <w:spacing w:before="90" w:after="90"/>
      <w:ind w:left="45" w:right="150" w:hanging="0"/>
    </w:pPr>
    <w:rPr>
      <w:sz w:val="18"/>
      <w:szCs w:val="18"/>
    </w:rPr>
  </w:style>
  <w:style w:type="paragraph" w:styleId="Bm">
    <w:name w:val="bm"/>
    <w:basedOn w:val="Normal"/>
    <w:qFormat/>
    <w:pPr>
      <w:pBdr>
        <w:top w:val="single" w:sz="6" w:space="0" w:color="FFFFFF"/>
        <w:left w:val="single" w:sz="6" w:space="1" w:color="FFFFFF"/>
        <w:bottom w:val="single" w:sz="6" w:space="1" w:color="FFFFFF"/>
        <w:right w:val="single" w:sz="6" w:space="0" w:color="FFFFFF"/>
      </w:pBdr>
      <w:spacing w:before="90" w:after="90"/>
      <w:ind w:left="45" w:right="150" w:hanging="0"/>
      <w:jc w:val="center"/>
    </w:pPr>
    <w:rPr>
      <w:b/>
      <w:bCs/>
      <w:sz w:val="18"/>
      <w:szCs w:val="18"/>
    </w:rPr>
  </w:style>
  <w:style w:type="paragraph" w:styleId="Umenutd">
    <w:name w:val="umenutd"/>
    <w:basedOn w:val="Normal"/>
    <w:qFormat/>
    <w:pPr>
      <w:pBdr>
        <w:bottom w:val="single" w:sz="6" w:space="1" w:color="FFA500"/>
      </w:pBdr>
      <w:spacing w:before="30" w:after="30"/>
      <w:ind w:left="45" w:right="150" w:hanging="0"/>
    </w:pPr>
    <w:rPr>
      <w:b/>
      <w:bCs/>
      <w:color w:val="FFFFFF"/>
      <w:sz w:val="17"/>
      <w:szCs w:val="17"/>
    </w:rPr>
  </w:style>
  <w:style w:type="paragraph" w:styleId="Umenu">
    <w:name w:val="umenu"/>
    <w:basedOn w:val="Normal"/>
    <w:qFormat/>
    <w:pPr>
      <w:spacing w:before="90" w:after="30"/>
      <w:ind w:left="45" w:right="150" w:hanging="0"/>
    </w:pPr>
    <w:rPr>
      <w:b/>
      <w:bCs/>
      <w:color w:val="FFFFFF"/>
      <w:sz w:val="17"/>
      <w:szCs w:val="17"/>
    </w:rPr>
  </w:style>
  <w:style w:type="paragraph" w:styleId="Umenutdsel">
    <w:name w:val="umenutdsel"/>
    <w:basedOn w:val="Normal"/>
    <w:qFormat/>
    <w:pPr>
      <w:pBdr>
        <w:bottom w:val="single" w:sz="6" w:space="1" w:color="FFA500"/>
      </w:pBdr>
      <w:shd w:fill="7B1B01" w:val="clear"/>
      <w:spacing w:before="30" w:after="30"/>
      <w:ind w:left="45" w:right="150" w:hanging="0"/>
    </w:pPr>
    <w:rPr>
      <w:b/>
      <w:bCs/>
      <w:color w:val="FFFFFF"/>
      <w:sz w:val="17"/>
      <w:szCs w:val="17"/>
    </w:rPr>
  </w:style>
  <w:style w:type="paragraph" w:styleId="Umenusel">
    <w:name w:val="umenusel"/>
    <w:basedOn w:val="Normal"/>
    <w:qFormat/>
    <w:pPr>
      <w:shd w:fill="7B1B01" w:val="clear"/>
      <w:spacing w:before="90" w:after="30"/>
      <w:ind w:left="45" w:right="150" w:hanging="0"/>
    </w:pPr>
    <w:rPr>
      <w:b/>
      <w:bCs/>
      <w:color w:val="FFFFFF"/>
      <w:sz w:val="17"/>
      <w:szCs w:val="17"/>
    </w:rPr>
  </w:style>
  <w:style w:type="paragraph" w:styleId="Mysubmenu">
    <w:name w:val="mysubmenu"/>
    <w:basedOn w:val="Normal"/>
    <w:qFormat/>
    <w:pPr>
      <w:shd w:fill="C6813E" w:val="clear"/>
      <w:spacing w:before="90" w:after="300"/>
      <w:ind w:left="45" w:right="150" w:hanging="0"/>
    </w:pPr>
    <w:rPr>
      <w:sz w:val="18"/>
      <w:szCs w:val="18"/>
    </w:rPr>
  </w:style>
  <w:style w:type="paragraph" w:styleId="Othertabs">
    <w:name w:val="othertabs"/>
    <w:basedOn w:val="Normal"/>
    <w:qFormat/>
    <w:pPr>
      <w:pBdr>
        <w:right w:val="single" w:sz="6" w:space="0" w:color="DD8C40"/>
      </w:pBdr>
      <w:spacing w:before="90" w:after="90"/>
      <w:ind w:left="45" w:right="150" w:hanging="0"/>
    </w:pPr>
    <w:rPr>
      <w:b/>
      <w:bCs/>
      <w:color w:val="FFFFFF"/>
      <w:sz w:val="18"/>
      <w:szCs w:val="18"/>
    </w:rPr>
  </w:style>
  <w:style w:type="paragraph" w:styleId="Selectedtab">
    <w:name w:val="selectedtab"/>
    <w:basedOn w:val="Normal"/>
    <w:qFormat/>
    <w:pPr>
      <w:pBdr>
        <w:right w:val="single" w:sz="6" w:space="0" w:color="DD8C40"/>
      </w:pBdr>
      <w:shd w:fill="7B1B01" w:val="clear"/>
      <w:spacing w:before="90" w:after="90"/>
      <w:ind w:left="45" w:right="150" w:hanging="0"/>
    </w:pPr>
    <w:rPr>
      <w:b/>
      <w:bCs/>
      <w:color w:val="FFFFFF"/>
      <w:sz w:val="18"/>
      <w:szCs w:val="18"/>
    </w:rPr>
  </w:style>
  <w:style w:type="paragraph" w:styleId="Vc">
    <w:name w:val="vc"/>
    <w:basedOn w:val="Normal"/>
    <w:qFormat/>
    <w:pPr>
      <w:spacing w:before="90" w:after="90"/>
      <w:ind w:left="45" w:right="150" w:hanging="0"/>
    </w:pPr>
    <w:rPr>
      <w:color w:val="800000"/>
      <w:sz w:val="20"/>
      <w:szCs w:val="20"/>
    </w:rPr>
  </w:style>
  <w:style w:type="paragraph" w:styleId="V0">
    <w:name w:val="v0"/>
    <w:basedOn w:val="Normal"/>
    <w:qFormat/>
    <w:pPr>
      <w:spacing w:before="90" w:after="90"/>
      <w:ind w:left="45" w:right="150" w:hanging="0"/>
    </w:pPr>
    <w:rPr>
      <w:b/>
      <w:bCs/>
      <w:color w:val="000000"/>
      <w:sz w:val="20"/>
      <w:szCs w:val="20"/>
    </w:rPr>
  </w:style>
  <w:style w:type="paragraph" w:styleId="V1">
    <w:name w:val="v1"/>
    <w:basedOn w:val="Normal"/>
    <w:qFormat/>
    <w:pPr>
      <w:spacing w:before="90" w:after="90"/>
      <w:ind w:left="45" w:right="150" w:hanging="0"/>
    </w:pPr>
    <w:rPr>
      <w:color w:val="000000"/>
      <w:sz w:val="20"/>
      <w:szCs w:val="20"/>
    </w:rPr>
  </w:style>
  <w:style w:type="paragraph" w:styleId="V2">
    <w:name w:val="v2"/>
    <w:basedOn w:val="Normal"/>
    <w:qFormat/>
    <w:pPr>
      <w:spacing w:before="90" w:after="90"/>
      <w:ind w:left="45" w:right="150" w:hanging="0"/>
    </w:pPr>
    <w:rPr>
      <w:color w:val="000000"/>
      <w:sz w:val="20"/>
      <w:szCs w:val="20"/>
    </w:rPr>
  </w:style>
  <w:style w:type="paragraph" w:styleId="Crsmall">
    <w:name w:val="crsmall"/>
    <w:basedOn w:val="Normal"/>
    <w:qFormat/>
    <w:pPr>
      <w:spacing w:before="75" w:after="0"/>
    </w:pPr>
    <w:rPr>
      <w:sz w:val="14"/>
      <w:szCs w:val="14"/>
    </w:rPr>
  </w:style>
  <w:style w:type="paragraph" w:styleId="Crs1">
    <w:name w:val="crs1"/>
    <w:basedOn w:val="Normal"/>
    <w:qFormat/>
    <w:pPr>
      <w:pBdr>
        <w:top w:val="single" w:sz="6" w:space="0" w:color="0000FF"/>
        <w:right w:val="single" w:sz="6" w:space="0" w:color="0000FF"/>
      </w:pBdr>
      <w:shd w:fill="FFF5E5" w:val="clear"/>
      <w:spacing w:before="90" w:after="90"/>
      <w:ind w:left="45" w:right="150" w:hanging="0"/>
    </w:pPr>
    <w:rPr>
      <w:sz w:val="18"/>
      <w:szCs w:val="18"/>
    </w:rPr>
  </w:style>
  <w:style w:type="paragraph" w:styleId="Crs2">
    <w:name w:val="crs2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5E5" w:val="clear"/>
      <w:spacing w:before="90" w:after="90"/>
      <w:ind w:left="45" w:right="150" w:hanging="0"/>
    </w:pPr>
    <w:rPr>
      <w:sz w:val="16"/>
      <w:szCs w:val="16"/>
    </w:rPr>
  </w:style>
  <w:style w:type="paragraph" w:styleId="Crs3">
    <w:name w:val="crs3"/>
    <w:basedOn w:val="Normal"/>
    <w:qFormat/>
    <w:pPr>
      <w:shd w:fill="FFF5E5" w:val="clear"/>
      <w:spacing w:before="90" w:after="90"/>
      <w:ind w:left="45" w:right="150" w:hanging="0"/>
    </w:pPr>
    <w:rPr>
      <w:sz w:val="18"/>
      <w:szCs w:val="18"/>
    </w:rPr>
  </w:style>
  <w:style w:type="paragraph" w:styleId="Crs3x">
    <w:name w:val="crs3x"/>
    <w:basedOn w:val="Normal"/>
    <w:qFormat/>
    <w:pPr>
      <w:shd w:fill="BFBFBF" w:val="clear"/>
      <w:spacing w:before="90" w:after="90"/>
      <w:ind w:left="45" w:right="150" w:hanging="0"/>
    </w:pPr>
    <w:rPr>
      <w:sz w:val="18"/>
      <w:szCs w:val="18"/>
    </w:rPr>
  </w:style>
  <w:style w:type="paragraph" w:styleId="Crkey">
    <w:name w:val="crkey"/>
    <w:basedOn w:val="Normal"/>
    <w:qFormat/>
    <w:pPr>
      <w:shd w:fill="FFFFC6" w:val="clear"/>
      <w:spacing w:before="90" w:after="90"/>
      <w:ind w:left="45" w:right="150" w:hanging="0"/>
    </w:pPr>
    <w:rPr>
      <w:sz w:val="18"/>
      <w:szCs w:val="18"/>
    </w:rPr>
  </w:style>
  <w:style w:type="paragraph" w:styleId="Crlock">
    <w:name w:val="crlock"/>
    <w:basedOn w:val="Normal"/>
    <w:qFormat/>
    <w:pPr>
      <w:shd w:fill="FFC6A5" w:val="clear"/>
      <w:spacing w:before="90" w:after="90"/>
      <w:ind w:left="45" w:right="150" w:hanging="0"/>
    </w:pPr>
    <w:rPr>
      <w:sz w:val="18"/>
      <w:szCs w:val="18"/>
    </w:rPr>
  </w:style>
  <w:style w:type="paragraph" w:styleId="Crr">
    <w:name w:val="crr"/>
    <w:basedOn w:val="Normal"/>
    <w:qFormat/>
    <w:pPr>
      <w:spacing w:before="90" w:after="90"/>
      <w:ind w:left="45" w:right="150" w:hanging="0"/>
      <w:jc w:val="right"/>
    </w:pPr>
    <w:rPr>
      <w:sz w:val="18"/>
      <w:szCs w:val="18"/>
    </w:rPr>
  </w:style>
  <w:style w:type="paragraph" w:styleId="Crb">
    <w:name w:val="crb"/>
    <w:basedOn w:val="Normal"/>
    <w:qFormat/>
    <w:pPr>
      <w:spacing w:before="90" w:after="90"/>
      <w:ind w:left="45" w:right="150" w:hanging="0"/>
    </w:pPr>
    <w:rPr>
      <w:b/>
      <w:bCs/>
      <w:sz w:val="18"/>
      <w:szCs w:val="18"/>
    </w:rPr>
  </w:style>
  <w:style w:type="paragraph" w:styleId="Crinp">
    <w:name w:val="crinp"/>
    <w:basedOn w:val="Normal"/>
    <w:qFormat/>
    <w:pPr>
      <w:spacing w:before="90" w:after="90"/>
      <w:ind w:left="45" w:right="150" w:hanging="0"/>
    </w:pPr>
    <w:rPr>
      <w:sz w:val="18"/>
      <w:szCs w:val="18"/>
    </w:rPr>
  </w:style>
  <w:style w:type="paragraph" w:styleId="Crtext">
    <w:name w:val="crtext"/>
    <w:basedOn w:val="Normal"/>
    <w:qFormat/>
    <w:pPr>
      <w:spacing w:before="90" w:after="90"/>
      <w:ind w:left="45" w:right="150" w:hanging="0"/>
    </w:pPr>
    <w:rPr>
      <w:sz w:val="18"/>
      <w:szCs w:val="18"/>
    </w:rPr>
  </w:style>
  <w:style w:type="paragraph" w:styleId="Crtextb">
    <w:name w:val="crtextb"/>
    <w:basedOn w:val="Normal"/>
    <w:qFormat/>
    <w:pPr>
      <w:spacing w:before="90" w:after="90"/>
      <w:ind w:left="45" w:right="150" w:hanging="0"/>
    </w:pPr>
    <w:rPr>
      <w:b/>
      <w:bCs/>
      <w:sz w:val="18"/>
      <w:szCs w:val="18"/>
    </w:rPr>
  </w:style>
  <w:style w:type="paragraph" w:styleId="Crinp8">
    <w:name w:val="crinp8"/>
    <w:basedOn w:val="Normal"/>
    <w:qFormat/>
    <w:pPr>
      <w:spacing w:before="90" w:after="90"/>
      <w:ind w:left="45" w:right="150" w:hanging="0"/>
    </w:pPr>
    <w:rPr>
      <w:sz w:val="16"/>
      <w:szCs w:val="16"/>
    </w:rPr>
  </w:style>
  <w:style w:type="paragraph" w:styleId="Crgrau">
    <w:name w:val="crgrau"/>
    <w:basedOn w:val="Normal"/>
    <w:qFormat/>
    <w:pPr>
      <w:shd w:fill="DADADA" w:val="clear"/>
      <w:spacing w:before="90" w:after="90"/>
      <w:ind w:left="45" w:right="150" w:hanging="0"/>
    </w:pPr>
    <w:rPr>
      <w:sz w:val="18"/>
      <w:szCs w:val="18"/>
    </w:rPr>
  </w:style>
  <w:style w:type="paragraph" w:styleId="Crwhite">
    <w:name w:val="crwhite"/>
    <w:basedOn w:val="Normal"/>
    <w:qFormat/>
    <w:pPr>
      <w:spacing w:before="90" w:after="90"/>
      <w:ind w:left="45" w:right="150" w:hanging="0"/>
    </w:pPr>
    <w:rPr>
      <w:color w:val="FFFFFF"/>
      <w:sz w:val="18"/>
      <w:szCs w:val="18"/>
    </w:rPr>
  </w:style>
  <w:style w:type="paragraph" w:styleId="Nadpis11">
    <w:name w:val="Nadpis 11"/>
    <w:basedOn w:val="Normal"/>
    <w:qFormat/>
    <w:pPr>
      <w:ind w:hanging="9464"/>
      <w:outlineLvl w:val="1"/>
    </w:pPr>
    <w:rPr>
      <w:b/>
      <w:bCs/>
      <w:kern w:val="2"/>
      <w:sz w:val="48"/>
      <w:szCs w:val="48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ss-results.com/Tnr7209.aspx?ix=1&amp;art=25&amp;lan=0&amp;fedb=SVK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hess-results.com/Tnr7209.aspx?ix=1&amp;art=25&amp;lan=1&amp;fedb=SVK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hess-results.com/Tnr7209.aspx?ix=1&amp;art=25&amp;lan=2&amp;fedb=SVK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hess-results.com/Tnr7209.aspx?ix=1&amp;art=25&amp;lan=3&amp;fedb=SVK" TargetMode="External"/><Relationship Id="rId10" Type="http://schemas.openxmlformats.org/officeDocument/2006/relationships/hyperlink" Target="http://www.chess-results.com/TurnierDB.aspx?id=4752&amp;m=1&amp;lan=1" TargetMode="External"/><Relationship Id="rId11" Type="http://schemas.openxmlformats.org/officeDocument/2006/relationships/hyperlink" Target="http://swiss-manager.at/Forum/?lan=1" TargetMode="External"/><Relationship Id="rId12" Type="http://schemas.openxmlformats.org/officeDocument/2006/relationships/hyperlink" Target="http://www.chess-results.com/tnr7211.aspx?art=0&amp;lan=1&amp;fedb=SVK&amp;mm=1&amp;m=-1" TargetMode="External"/><Relationship Id="rId13" Type="http://schemas.openxmlformats.org/officeDocument/2006/relationships/hyperlink" Target="http://www.chess-results.com/tnr7286.aspx?art=0&amp;lan=1&amp;fedb=SVK&amp;mm=1&amp;m=-1" TargetMode="External"/><Relationship Id="rId14" Type="http://schemas.openxmlformats.org/officeDocument/2006/relationships/hyperlink" Target="http://www.chess-results.com/tnr7287.aspx?art=0&amp;lan=1&amp;fedb=SVK&amp;mm=1&amp;m=-1" TargetMode="External"/><Relationship Id="rId15" Type="http://schemas.openxmlformats.org/officeDocument/2006/relationships/hyperlink" Target="http://www.chess-results.com/tnr7288.aspx?art=0&amp;lan=1&amp;fedb=SVK&amp;mm=1&amp;m=-1" TargetMode="External"/><Relationship Id="rId16" Type="http://schemas.openxmlformats.org/officeDocument/2006/relationships/hyperlink" Target="http://www.chess-results.com/tnr7209.aspx?ix=1&amp;art=25&amp;lan=1&amp;fedb=SVK&amp;mm=1&amp;m=-1&amp;turdet=YES" TargetMode="External"/><Relationship Id="rId17" Type="http://schemas.openxmlformats.org/officeDocument/2006/relationships/hyperlink" Target="http://www.chess-results.com/tnr7209.aspx?ix=1&amp;art=25&amp;lan=1&amp;fedb=SVK&amp;mm=1&amp;m=-1&amp;flag=30" TargetMode="External"/><Relationship Id="rId18" Type="http://schemas.openxmlformats.org/officeDocument/2006/relationships/hyperlink" Target="http://www.chess-results.com/tnr7209.aspx?art=25&amp;fedb=ARG&amp;lan=1&amp;mm=1&amp;m=-1" TargetMode="External"/><Relationship Id="rId19" Type="http://schemas.openxmlformats.org/officeDocument/2006/relationships/hyperlink" Target="http://www.chess-results.com/tnr7209.aspx?art=25&amp;fedb=AUS&amp;lan=1&amp;mm=1&amp;m=-1" TargetMode="External"/><Relationship Id="rId20" Type="http://schemas.openxmlformats.org/officeDocument/2006/relationships/hyperlink" Target="http://www.chess-results.com/tnr7209.aspx?art=25&amp;fedb=AUT&amp;lan=1&amp;mm=1&amp;m=-1" TargetMode="External"/><Relationship Id="rId21" Type="http://schemas.openxmlformats.org/officeDocument/2006/relationships/hyperlink" Target="http://www.chess-results.com/tnr7209.aspx?art=25&amp;fedb=AZE&amp;lan=1&amp;mm=1&amp;m=-1" TargetMode="External"/><Relationship Id="rId22" Type="http://schemas.openxmlformats.org/officeDocument/2006/relationships/hyperlink" Target="http://www.chess-results.com/tnr7209.aspx?art=25&amp;fedb=BEL&amp;lan=1&amp;mm=1&amp;m=-1" TargetMode="External"/><Relationship Id="rId23" Type="http://schemas.openxmlformats.org/officeDocument/2006/relationships/hyperlink" Target="http://www.chess-results.com/tnr7209.aspx?art=25&amp;fedb=BLR&amp;lan=1&amp;mm=1&amp;m=-1" TargetMode="External"/><Relationship Id="rId24" Type="http://schemas.openxmlformats.org/officeDocument/2006/relationships/hyperlink" Target="http://www.chess-results.com/tnr7209.aspx?art=25&amp;fedb=BUL&amp;lan=1&amp;mm=1&amp;m=-1" TargetMode="External"/><Relationship Id="rId25" Type="http://schemas.openxmlformats.org/officeDocument/2006/relationships/hyperlink" Target="http://www.chess-results.com/tnr7209.aspx?art=25&amp;fedb=CAN&amp;lan=1&amp;mm=1&amp;m=-1" TargetMode="External"/><Relationship Id="rId26" Type="http://schemas.openxmlformats.org/officeDocument/2006/relationships/hyperlink" Target="http://www.chess-results.com/tnr7209.aspx?art=25&amp;fedb=CHN&amp;lan=1&amp;mm=1&amp;m=-1" TargetMode="External"/><Relationship Id="rId27" Type="http://schemas.openxmlformats.org/officeDocument/2006/relationships/hyperlink" Target="http://www.chess-results.com/tnr7209.aspx?art=25&amp;fedb=CRO&amp;lan=1&amp;mm=1&amp;m=-1" TargetMode="External"/><Relationship Id="rId28" Type="http://schemas.openxmlformats.org/officeDocument/2006/relationships/hyperlink" Target="http://www.chess-results.com/tnr7209.aspx?art=25&amp;fedb=CZE&amp;lan=1&amp;mm=1&amp;m=-1" TargetMode="External"/><Relationship Id="rId29" Type="http://schemas.openxmlformats.org/officeDocument/2006/relationships/hyperlink" Target="http://www.chess-results.com/tnr7209.aspx?art=25&amp;fedb=DEN&amp;lan=1&amp;mm=1&amp;m=-1" TargetMode="External"/><Relationship Id="rId30" Type="http://schemas.openxmlformats.org/officeDocument/2006/relationships/hyperlink" Target="http://www.chess-results.com/tnr7209.aspx?art=25&amp;fedb=ENG&amp;lan=1&amp;mm=1&amp;m=-1" TargetMode="External"/><Relationship Id="rId31" Type="http://schemas.openxmlformats.org/officeDocument/2006/relationships/hyperlink" Target="http://www.chess-results.com/tnr7209.aspx?art=25&amp;fedb=ESP&amp;lan=1&amp;mm=1&amp;m=-1" TargetMode="External"/><Relationship Id="rId32" Type="http://schemas.openxmlformats.org/officeDocument/2006/relationships/hyperlink" Target="http://www.chess-results.com/tnr7209.aspx?art=25&amp;fedb=EST&amp;lan=1&amp;mm=1&amp;m=-1" TargetMode="External"/><Relationship Id="rId33" Type="http://schemas.openxmlformats.org/officeDocument/2006/relationships/hyperlink" Target="http://www.chess-results.com/tnr7209.aspx?art=25&amp;fedb=FIN&amp;lan=1&amp;mm=1&amp;m=-1" TargetMode="External"/><Relationship Id="rId34" Type="http://schemas.openxmlformats.org/officeDocument/2006/relationships/hyperlink" Target="http://www.chess-results.com/tnr7209.aspx?art=25&amp;fedb=FRA&amp;lan=1&amp;mm=1&amp;m=-1" TargetMode="External"/><Relationship Id="rId35" Type="http://schemas.openxmlformats.org/officeDocument/2006/relationships/hyperlink" Target="http://www.chess-results.com/tnr7209.aspx?art=25&amp;fedb=GER&amp;lan=1&amp;mm=1&amp;m=-1" TargetMode="External"/><Relationship Id="rId36" Type="http://schemas.openxmlformats.org/officeDocument/2006/relationships/hyperlink" Target="http://www.chess-results.com/tnr7209.aspx?art=25&amp;fedb=GRE&amp;lan=1&amp;mm=1&amp;m=-1" TargetMode="External"/><Relationship Id="rId37" Type="http://schemas.openxmlformats.org/officeDocument/2006/relationships/hyperlink" Target="http://www.chess-results.com/tnr7209.aspx?art=25&amp;fedb=HUN&amp;lan=1&amp;mm=1&amp;m=-1" TargetMode="External"/><Relationship Id="rId38" Type="http://schemas.openxmlformats.org/officeDocument/2006/relationships/hyperlink" Target="http://www.chess-results.com/tnr7209.aspx?art=25&amp;fedb=IND&amp;lan=1&amp;mm=1&amp;m=-1" TargetMode="External"/><Relationship Id="rId39" Type="http://schemas.openxmlformats.org/officeDocument/2006/relationships/hyperlink" Target="http://www.chess-results.com/tnr7209.aspx?art=25&amp;fedb=IRL&amp;lan=1&amp;mm=1&amp;m=-1" TargetMode="External"/><Relationship Id="rId40" Type="http://schemas.openxmlformats.org/officeDocument/2006/relationships/hyperlink" Target="http://www.chess-results.com/tnr7209.aspx?art=25&amp;fedb=ISL&amp;lan=1&amp;mm=1&amp;m=-1" TargetMode="External"/><Relationship Id="rId41" Type="http://schemas.openxmlformats.org/officeDocument/2006/relationships/hyperlink" Target="http://www.chess-results.com/tnr7209.aspx?art=25&amp;fedb=ISR&amp;lan=1&amp;mm=1&amp;m=-1" TargetMode="External"/><Relationship Id="rId42" Type="http://schemas.openxmlformats.org/officeDocument/2006/relationships/hyperlink" Target="http://www.chess-results.com/tnr7209.aspx?art=25&amp;fedb=ITA&amp;lan=1&amp;mm=1&amp;m=-1" TargetMode="External"/><Relationship Id="rId43" Type="http://schemas.openxmlformats.org/officeDocument/2006/relationships/hyperlink" Target="http://www.chess-results.com/tnr7209.aspx?art=25&amp;fedb=KAZ&amp;lan=1&amp;mm=1&amp;m=-1" TargetMode="External"/><Relationship Id="rId44" Type="http://schemas.openxmlformats.org/officeDocument/2006/relationships/hyperlink" Target="http://www.chess-results.com/tnr7209.aspx?art=25&amp;fedb=KOR&amp;lan=1&amp;mm=1&amp;m=-1" TargetMode="External"/><Relationship Id="rId45" Type="http://schemas.openxmlformats.org/officeDocument/2006/relationships/hyperlink" Target="http://www.chess-results.com/tnr7209.aspx?art=25&amp;fedb=LAT&amp;lan=1&amp;mm=1&amp;m=-1" TargetMode="External"/><Relationship Id="rId46" Type="http://schemas.openxmlformats.org/officeDocument/2006/relationships/hyperlink" Target="http://www.chess-results.com/tnr7209.aspx?art=25&amp;fedb=LTU&amp;lan=1&amp;mm=1&amp;m=-1" TargetMode="External"/><Relationship Id="rId47" Type="http://schemas.openxmlformats.org/officeDocument/2006/relationships/hyperlink" Target="http://www.chess-results.com/tnr7209.aspx?art=25&amp;fedb=LUX&amp;lan=1&amp;mm=1&amp;m=-1" TargetMode="External"/><Relationship Id="rId48" Type="http://schemas.openxmlformats.org/officeDocument/2006/relationships/hyperlink" Target="http://www.chess-results.com/tnr7209.aspx?art=25&amp;fedb=MDA&amp;lan=1&amp;mm=1&amp;m=-1" TargetMode="External"/><Relationship Id="rId49" Type="http://schemas.openxmlformats.org/officeDocument/2006/relationships/hyperlink" Target="http://www.chess-results.com/tnr7209.aspx?art=25&amp;fedb=NED&amp;lan=1&amp;mm=1&amp;m=-1" TargetMode="External"/><Relationship Id="rId50" Type="http://schemas.openxmlformats.org/officeDocument/2006/relationships/hyperlink" Target="http://www.chess-results.com/tnr7209.aspx?art=25&amp;fedb=NOR&amp;lan=1&amp;mm=1&amp;m=-1" TargetMode="External"/><Relationship Id="rId51" Type="http://schemas.openxmlformats.org/officeDocument/2006/relationships/hyperlink" Target="http://www.chess-results.com/tnr7209.aspx?art=25&amp;fedb=POL&amp;lan=1&amp;mm=1&amp;m=-1" TargetMode="External"/><Relationship Id="rId52" Type="http://schemas.openxmlformats.org/officeDocument/2006/relationships/hyperlink" Target="http://www.chess-results.com/tnr7209.aspx?art=25&amp;fedb=QAT&amp;lan=1&amp;mm=1&amp;m=-1" TargetMode="External"/><Relationship Id="rId53" Type="http://schemas.openxmlformats.org/officeDocument/2006/relationships/hyperlink" Target="http://www.chess-results.com/tnr7209.aspx?art=25&amp;fedb=ROM&amp;lan=1&amp;mm=1&amp;m=-1" TargetMode="External"/><Relationship Id="rId54" Type="http://schemas.openxmlformats.org/officeDocument/2006/relationships/hyperlink" Target="http://www.chess-results.com/tnr7209.aspx?art=25&amp;fedb=RSA&amp;lan=1&amp;mm=1&amp;m=-1" TargetMode="External"/><Relationship Id="rId55" Type="http://schemas.openxmlformats.org/officeDocument/2006/relationships/hyperlink" Target="http://www.chess-results.com/tnr7209.aspx?art=25&amp;fedb=RUS&amp;lan=1&amp;mm=1&amp;m=-1" TargetMode="External"/><Relationship Id="rId56" Type="http://schemas.openxmlformats.org/officeDocument/2006/relationships/hyperlink" Target="http://www.chess-results.com/tnr7209.aspx?art=25&amp;fedb=SCO&amp;lan=1&amp;mm=1&amp;m=-1" TargetMode="External"/><Relationship Id="rId57" Type="http://schemas.openxmlformats.org/officeDocument/2006/relationships/hyperlink" Target="http://www.chess-results.com/tnr7209.aspx?art=25&amp;fedb=SLO&amp;lan=1&amp;mm=1&amp;m=-1" TargetMode="External"/><Relationship Id="rId58" Type="http://schemas.openxmlformats.org/officeDocument/2006/relationships/hyperlink" Target="http://www.chess-results.com/tnr7209.aspx?art=25&amp;fedb=SRB&amp;lan=1&amp;mm=1&amp;m=-1" TargetMode="External"/><Relationship Id="rId59" Type="http://schemas.openxmlformats.org/officeDocument/2006/relationships/hyperlink" Target="http://www.chess-results.com/tnr7209.aspx?art=25&amp;fedb=SWE&amp;lan=1&amp;mm=1&amp;m=-1" TargetMode="External"/><Relationship Id="rId60" Type="http://schemas.openxmlformats.org/officeDocument/2006/relationships/hyperlink" Target="http://www.chess-results.com/tnr7209.aspx?art=25&amp;fedb=TUR&amp;lan=1&amp;mm=1&amp;m=-1" TargetMode="External"/><Relationship Id="rId61" Type="http://schemas.openxmlformats.org/officeDocument/2006/relationships/hyperlink" Target="http://www.chess-results.com/tnr7209.aspx?art=25&amp;fedb=UAE&amp;lan=1&amp;mm=1&amp;m=-1" TargetMode="External"/><Relationship Id="rId62" Type="http://schemas.openxmlformats.org/officeDocument/2006/relationships/hyperlink" Target="http://www.chess-results.com/tnr7209.aspx?art=25&amp;fedb=UKR&amp;lan=1&amp;mm=1&amp;m=-1" TargetMode="External"/><Relationship Id="rId63" Type="http://schemas.openxmlformats.org/officeDocument/2006/relationships/hyperlink" Target="http://www.chess-results.com/tnr7209.aspx?art=25&amp;fedb=USA&amp;lan=1&amp;mm=1&amp;m=-1" TargetMode="External"/><Relationship Id="rId64" Type="http://schemas.openxmlformats.org/officeDocument/2006/relationships/hyperlink" Target="http://www.chess-results.com/?tnr=7209&amp;art=0&amp;lan=1&amp;fedb=SVK&amp;mm=1&amp;m=-1" TargetMode="External"/><Relationship Id="rId65" Type="http://schemas.openxmlformats.org/officeDocument/2006/relationships/hyperlink" Target="http://www.chess-results.com/?tnr=7209&amp;art=3&amp;lan=1&amp;fedb=SVK&amp;mm=1&amp;m=-1" TargetMode="External"/><Relationship Id="rId66" Type="http://schemas.openxmlformats.org/officeDocument/2006/relationships/hyperlink" Target="http://www.chess-results.com/?tnr=7209&amp;art=13&amp;lan=1&amp;fedb=SVK&amp;mm=1&amp;m=-1" TargetMode="External"/><Relationship Id="rId67" Type="http://schemas.openxmlformats.org/officeDocument/2006/relationships/hyperlink" Target="http://www.chess-results.com/?tnr=7209&amp;art=14&amp;lan=1&amp;fedb=SVK&amp;mm=1&amp;m=-1" TargetMode="External"/><Relationship Id="rId68" Type="http://schemas.openxmlformats.org/officeDocument/2006/relationships/hyperlink" Target="http://www.chess-results.com/?tnr=7209&amp;art=1&amp;lan=1&amp;fedb=SVK&amp;mm=1&amp;m=-1" TargetMode="External"/><Relationship Id="rId69" Type="http://schemas.openxmlformats.org/officeDocument/2006/relationships/hyperlink" Target="http://www.chess-results.com/?tnr=7209&amp;art=4&amp;lan=1&amp;fedb=SVK&amp;mm=1&amp;m=-1" TargetMode="External"/><Relationship Id="rId70" Type="http://schemas.openxmlformats.org/officeDocument/2006/relationships/hyperlink" Target="http://www.chess-results.com/?tnr=7209&amp;art=5&amp;lan=1&amp;fedb=SVK&amp;mm=1&amp;m=-1" TargetMode="External"/><Relationship Id="rId71" Type="http://schemas.openxmlformats.org/officeDocument/2006/relationships/hyperlink" Target="http://www.chess-results.com/?tnr=7209&amp;art=2&amp;rd=1&amp;lan=1&amp;fedb=SVK&amp;mm=1&amp;m=-1" TargetMode="External"/><Relationship Id="rId72" Type="http://schemas.openxmlformats.org/officeDocument/2006/relationships/hyperlink" Target="http://www.chess-results.com/?tnr=7209&amp;art=2&amp;rd=2&amp;lan=1&amp;fedb=SVK&amp;mm=1&amp;m=-1" TargetMode="External"/><Relationship Id="rId73" Type="http://schemas.openxmlformats.org/officeDocument/2006/relationships/hyperlink" Target="http://www.chess-results.com/?tnr=7209&amp;art=2&amp;rd=3&amp;lan=1&amp;fedb=SVK&amp;mm=1&amp;m=-1" TargetMode="External"/><Relationship Id="rId74" Type="http://schemas.openxmlformats.org/officeDocument/2006/relationships/hyperlink" Target="http://www.chess-results.com/?tnr=7209&amp;art=2&amp;rd=4&amp;lan=1&amp;fedb=SVK&amp;mm=1&amp;m=-1" TargetMode="External"/><Relationship Id="rId75" Type="http://schemas.openxmlformats.org/officeDocument/2006/relationships/hyperlink" Target="http://www.chess-results.com/?tnr=7209&amp;art=2&amp;rd=5&amp;lan=1&amp;fedb=SVK&amp;mm=1&amp;m=-1" TargetMode="External"/><Relationship Id="rId76" Type="http://schemas.openxmlformats.org/officeDocument/2006/relationships/hyperlink" Target="http://www.chess-results.com/?tnr=7209&amp;art=2&amp;rd=6&amp;lan=1&amp;fedb=SVK&amp;mm=1&amp;m=-1" TargetMode="External"/><Relationship Id="rId77" Type="http://schemas.openxmlformats.org/officeDocument/2006/relationships/hyperlink" Target="http://www.chess-results.com/?tnr=7209&amp;art=2&amp;rd=7&amp;lan=1&amp;fedb=SVK&amp;mm=1&amp;m=-1" TargetMode="External"/><Relationship Id="rId78" Type="http://schemas.openxmlformats.org/officeDocument/2006/relationships/hyperlink" Target="http://www.chess-results.com/?tnr=7209&amp;art=2&amp;rd=8&amp;lan=1&amp;fedb=SVK&amp;mm=1&amp;m=-1" TargetMode="External"/><Relationship Id="rId79" Type="http://schemas.openxmlformats.org/officeDocument/2006/relationships/hyperlink" Target="http://www.chess-results.com/?tnr=7209&amp;art=2&amp;rd=9&amp;lan=1&amp;fedb=SVK&amp;mm=1&amp;m=-1" TargetMode="External"/><Relationship Id="rId80" Type="http://schemas.openxmlformats.org/officeDocument/2006/relationships/hyperlink" Target="http://www.chess-results.com/?tnr=7209&amp;art=28&amp;lan=1&amp;fedb=SVK&amp;mm=1&amp;m=-1" TargetMode="External"/><Relationship Id="rId81" Type="http://schemas.openxmlformats.org/officeDocument/2006/relationships/hyperlink" Target="http://www.chess-results.com/?tnr=7209&amp;art=27&amp;lan=1&amp;fedb=SVK&amp;mm=1&amp;m=-1" TargetMode="External"/><Relationship Id="rId82" Type="http://schemas.openxmlformats.org/officeDocument/2006/relationships/hyperlink" Target="http://www.chess-results.com/tnr7209.aspx?ix=1&amp;art=25&amp;lan=1&amp;fedb=SVK&amp;mm=1&amp;m=-1&amp;prt=1" TargetMode="External"/><Relationship Id="rId83" Type="http://schemas.openxmlformats.org/officeDocument/2006/relationships/hyperlink" Target="http://www.chess-results.com/tnr7209.aspx?ix=1&amp;art=25&amp;lan=1&amp;fedb=SVK&amp;mm=1&amp;m=-1&amp;prt=4" TargetMode="External"/><Relationship Id="rId84" Type="http://schemas.openxmlformats.org/officeDocument/2006/relationships/hyperlink" Target="http://www.chess-results.com/tnr7209.aspx?ix=1&amp;art=25&amp;lan=1&amp;fedb=SVK&amp;mm=1&amp;m=-1&amp;prt=5" TargetMode="External"/><Relationship Id="rId85" Type="http://schemas.openxmlformats.org/officeDocument/2006/relationships/image" Target="media/image5.png"/><Relationship Id="rId86" Type="http://schemas.openxmlformats.org/officeDocument/2006/relationships/hyperlink" Target="http://www.chess-results.com/?tnr=7209&amp;art=9&amp;lan=1&amp;fedb=SVK&amp;mm=1&amp;m=-1&amp;snr=14" TargetMode="External"/><Relationship Id="rId87" Type="http://schemas.openxmlformats.org/officeDocument/2006/relationships/hyperlink" Target="http://www.chess-results.com/?tnr=7209&amp;art=9&amp;lan=1&amp;fedb=SVK&amp;mm=1&amp;m=-1&amp;snr=111" TargetMode="External"/><Relationship Id="rId88" Type="http://schemas.openxmlformats.org/officeDocument/2006/relationships/hyperlink" Target="http://www.chess-results.com/?tnr=7209&amp;art=9&amp;lan=1&amp;fedb=SVK&amp;mm=1&amp;m=-1&amp;snr=75" TargetMode="External"/><Relationship Id="rId89" Type="http://schemas.openxmlformats.org/officeDocument/2006/relationships/hyperlink" Target="http://www.chess-results.com/?tnr=7209&amp;art=9&amp;lan=1&amp;fedb=SVK&amp;mm=1&amp;m=-1&amp;snr=222" TargetMode="External"/><Relationship Id="rId90" Type="http://schemas.openxmlformats.org/officeDocument/2006/relationships/hyperlink" Target="http://www.chess-results.com/?tnr=7209&amp;art=9&amp;lan=1&amp;fedb=SVK&amp;mm=1&amp;m=-1&amp;snr=225" TargetMode="External"/><Relationship Id="rId91" Type="http://schemas.openxmlformats.org/officeDocument/2006/relationships/hyperlink" Target="http://www.chess-results.com/?tnr=7209&amp;art=9&amp;lan=1&amp;fedb=SVK&amp;mm=1&amp;m=-1&amp;snr=113" TargetMode="External"/><Relationship Id="rId92" Type="http://schemas.openxmlformats.org/officeDocument/2006/relationships/hyperlink" Target="http://www.chess-results.com/?tnr=7209&amp;art=9&amp;lan=1&amp;fedb=SVK&amp;mm=1&amp;m=-1&amp;snr=171" TargetMode="External"/><Relationship Id="rId93" Type="http://schemas.openxmlformats.org/officeDocument/2006/relationships/hyperlink" Target="http://www.chess-results.com/?tnr=7209&amp;art=9&amp;lan=1&amp;fedb=SVK&amp;mm=1&amp;m=-1&amp;snr=306" TargetMode="External"/><Relationship Id="rId94" Type="http://schemas.openxmlformats.org/officeDocument/2006/relationships/hyperlink" Target="http://www.chess-results.com/?tnr=7209&amp;art=9&amp;lan=1&amp;fedb=SVK&amp;mm=1&amp;m=-1&amp;snr=233" TargetMode="External"/><Relationship Id="rId95" Type="http://schemas.openxmlformats.org/officeDocument/2006/relationships/hyperlink" Target="http://www.chess-results.com/?tnr=7209&amp;art=9&amp;lan=1&amp;fedb=SVK&amp;mm=1&amp;m=-1&amp;snr=386" TargetMode="External"/><Relationship Id="rId96" Type="http://schemas.openxmlformats.org/officeDocument/2006/relationships/hyperlink" Target="http://www.chess-results.com/?tnr=7209&amp;art=9&amp;lan=1&amp;fedb=SVK&amp;mm=1&amp;m=-1&amp;snr=258" TargetMode="External"/><Relationship Id="rId97" Type="http://schemas.openxmlformats.org/officeDocument/2006/relationships/hyperlink" Target="http://www.chess-results.com/?tnr=7209&amp;art=9&amp;lan=1&amp;fedb=SVK&amp;mm=1&amp;m=-1&amp;snr=373" TargetMode="External"/><Relationship Id="rId98" Type="http://schemas.openxmlformats.org/officeDocument/2006/relationships/hyperlink" Target="http://www.chess-results.com/?tnr=7209&amp;art=9&amp;lan=1&amp;fedb=SVK&amp;mm=1&amp;m=-1&amp;snr=297" TargetMode="External"/><Relationship Id="rId99" Type="http://schemas.openxmlformats.org/officeDocument/2006/relationships/hyperlink" Target="http://www.chess-results.com/?tnr=7209&amp;art=9&amp;lan=1&amp;fedb=SVK&amp;mm=1&amp;m=-1&amp;snr=389" TargetMode="External"/><Relationship Id="rId100" Type="http://schemas.openxmlformats.org/officeDocument/2006/relationships/hyperlink" Target="http://www.chess-results.com/?tnr=7209&amp;art=9&amp;lan=1&amp;fedb=SVK&amp;mm=1&amp;m=-1&amp;snr=343" TargetMode="External"/><Relationship Id="rId101" Type="http://schemas.openxmlformats.org/officeDocument/2006/relationships/hyperlink" Target="http://www.chess-results.com/?tnr=7209&amp;art=9&amp;lan=1&amp;fedb=SVK&amp;mm=1&amp;m=-1&amp;snr=405" TargetMode="External"/><Relationship Id="rId102" Type="http://schemas.openxmlformats.org/officeDocument/2006/relationships/hyperlink" Target="http://www.chess-results.com/?tnr=7209&amp;art=9&amp;lan=1&amp;fedb=SVK&amp;mm=1&amp;m=-1&amp;snr=67" TargetMode="External"/><Relationship Id="rId103" Type="http://schemas.openxmlformats.org/officeDocument/2006/relationships/hyperlink" Target="http://www.chess-results.com/?tnr=7209&amp;art=9&amp;lan=1&amp;fedb=SVK&amp;mm=1&amp;m=-1&amp;snr=374" TargetMode="External"/><Relationship Id="rId104" Type="http://schemas.openxmlformats.org/officeDocument/2006/relationships/hyperlink" Target="http://www.chess-results.com/?tnr=7209&amp;art=9&amp;lan=1&amp;fedb=SVK&amp;mm=1&amp;m=-1&amp;snr=162" TargetMode="External"/><Relationship Id="rId105" Type="http://schemas.openxmlformats.org/officeDocument/2006/relationships/hyperlink" Target="http://www.chess-results.com/?tnr=7209&amp;art=9&amp;lan=1&amp;fedb=SVK&amp;mm=1&amp;m=-1&amp;snr=36" TargetMode="External"/><Relationship Id="rId106" Type="http://schemas.openxmlformats.org/officeDocument/2006/relationships/hyperlink" Target="http://www.chess-results.com/?tnr=7209&amp;art=9&amp;lan=1&amp;fedb=SVK&amp;mm=1&amp;m=-1&amp;snr=415" TargetMode="External"/><Relationship Id="rId107" Type="http://schemas.openxmlformats.org/officeDocument/2006/relationships/hyperlink" Target="http://www.chess-results.com/?tnr=7209&amp;art=9&amp;lan=1&amp;fedb=SVK&amp;mm=1&amp;m=-1&amp;snr=144" TargetMode="External"/><Relationship Id="rId108" Type="http://schemas.openxmlformats.org/officeDocument/2006/relationships/hyperlink" Target="http://www.chess-results.com/?tnr=7209&amp;art=9&amp;lan=1&amp;fedb=SVK&amp;mm=1&amp;m=-1&amp;snr=425" TargetMode="External"/><Relationship Id="rId109" Type="http://schemas.openxmlformats.org/officeDocument/2006/relationships/hyperlink" Target="http://www.chess-results.com/?tnr=7209&amp;art=9&amp;lan=1&amp;fedb=SVK&amp;mm=1&amp;m=-1&amp;snr=362" TargetMode="External"/><Relationship Id="rId110" Type="http://schemas.openxmlformats.org/officeDocument/2006/relationships/hyperlink" Target="http://www.chess-results.com/?tnr=7209&amp;art=9&amp;lan=1&amp;fedb=SVK&amp;mm=1&amp;m=-1&amp;snr=35" TargetMode="External"/><Relationship Id="rId111" Type="http://schemas.openxmlformats.org/officeDocument/2006/relationships/hyperlink" Target="http://www.chess-results.com/?tnr=7209&amp;art=9&amp;lan=1&amp;fedb=SVK&amp;mm=1&amp;m=-1&amp;snr=167" TargetMode="External"/><Relationship Id="rId112" Type="http://schemas.openxmlformats.org/officeDocument/2006/relationships/hyperlink" Target="http://www.chess-results.com/?tnr=7209&amp;art=9&amp;lan=1&amp;fedb=SVK&amp;mm=1&amp;m=-1&amp;snr=221" TargetMode="External"/><Relationship Id="rId113" Type="http://schemas.openxmlformats.org/officeDocument/2006/relationships/hyperlink" Target="http://www.chess-results.com/?tnr=7209&amp;art=9&amp;lan=1&amp;fedb=SVK&amp;mm=1&amp;m=-1&amp;snr=116" TargetMode="External"/><Relationship Id="rId114" Type="http://schemas.openxmlformats.org/officeDocument/2006/relationships/hyperlink" Target="http://www.chess-results.com/?tnr=7209&amp;art=9&amp;lan=1&amp;fedb=SVK&amp;mm=1&amp;m=-1&amp;snr=31" TargetMode="External"/><Relationship Id="rId115" Type="http://schemas.openxmlformats.org/officeDocument/2006/relationships/hyperlink" Target="http://www.chess-results.com/?tnr=7209&amp;art=9&amp;lan=1&amp;fedb=SVK&amp;mm=1&amp;m=-1&amp;snr=9" TargetMode="External"/><Relationship Id="rId116" Type="http://schemas.openxmlformats.org/officeDocument/2006/relationships/hyperlink" Target="javascript:__doPostBack(&apos;Main1$LinkButton2&apos;,&apos;&apos;)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27:00Z</dcterms:created>
  <dc:creator>Machinery</dc:creator>
  <dc:description/>
  <cp:keywords/>
  <dc:language>en-US</dc:language>
  <cp:lastModifiedBy>emil</cp:lastModifiedBy>
  <dcterms:modified xsi:type="dcterms:W3CDTF">2007-08-09T20:37:00Z</dcterms:modified>
  <cp:revision>5</cp:revision>
  <dc:subject/>
  <dc:title/>
</cp:coreProperties>
</file>