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ročník Novoročný turnaj obce Klátová Nová ves</w:t>
        <w:br/>
      </w:r>
      <w:r>
        <w:rPr>
          <w:rFonts w:cs="Arial" w:ascii="Arial" w:hAnsi="Arial"/>
          <w:sz w:val="16"/>
          <w:szCs w:val="16"/>
        </w:rPr>
        <w:t>Place Name Rtg Title Club Score Buch. M-Buch. Progr.</w:t>
      </w:r>
    </w:p>
    <w:p>
      <w:pPr>
        <w:pStyle w:val="PredformtovanHTML"/>
        <w:rPr/>
      </w:pPr>
      <w:r>
        <w:rPr/>
        <w:br/>
        <w:t xml:space="preserve">1 Manik, Mikulas 2397 gm Inbest Dunajov </w:t>
        <w:tab/>
        <w:t>7.5 56.5 44.5 39.5</w:t>
        <w:br/>
        <w:t xml:space="preserve">2 Stohl, Igor 2510 gm SK Prievidza </w:t>
        <w:tab/>
        <w:tab/>
        <w:t>7.5 54.5 43.0 39.0</w:t>
        <w:br/>
        <w:t xml:space="preserve">3 Vrana, Frantisek 2305 fm SK Stare Mesto-CR </w:t>
        <w:tab/>
        <w:t>7 50.0 38.5 36.5</w:t>
        <w:br/>
        <w:t xml:space="preserve">4 Janko, Ladislav 2234 Nove Zamky </w:t>
        <w:tab/>
        <w:tab/>
        <w:t>7 48.0 36.5 34.0</w:t>
        <w:br/>
      </w:r>
      <w:r>
        <w:rPr>
          <w:b/>
          <w:highlight w:val="yellow"/>
        </w:rPr>
        <w:t xml:space="preserve">5 Motuz, Karol 2245 fm SKS Dubnica </w:t>
        <w:tab/>
        <w:tab/>
        <w:t>7 47.0 36.5 36.0</w:t>
        <w:br/>
        <w:t xml:space="preserve">6 Vojtek, Vladimir 2295 SKS Dubnica </w:t>
        <w:tab/>
        <w:tab/>
        <w:t>7 46.5 36.0 33.0</w:t>
      </w:r>
      <w:r>
        <w:rPr>
          <w:b/>
        </w:rPr>
        <w:br/>
      </w:r>
      <w:r>
        <w:rPr/>
        <w:t xml:space="preserve">7 Gazik, Igor 2332 im Inbest Dunajov </w:t>
        <w:tab/>
        <w:tab/>
        <w:t>6.5 51.0 40.0 36.0</w:t>
        <w:br/>
        <w:t xml:space="preserve">8 Kundrik, Peter 2226 SK Kupele Piestany </w:t>
        <w:tab/>
        <w:t>6.5 43.0 32.5 33.0</w:t>
        <w:br/>
        <w:t xml:space="preserve">9 Sosna, Jan 2402 im Zlin </w:t>
        <w:tab/>
        <w:tab/>
        <w:tab/>
        <w:t>6 56.0 44.0 36.5</w:t>
        <w:br/>
        <w:t xml:space="preserve">10 Abel, Peter 2172 SK Kupele Piestany </w:t>
        <w:tab/>
        <w:t>6 53.0 41.5 31.0</w:t>
        <w:br/>
        <w:t xml:space="preserve">11 Hagara, Eduard 2407 im Kezmarok </w:t>
        <w:tab/>
        <w:tab/>
        <w:t>6 52.5 41.5 33.0</w:t>
        <w:br/>
        <w:t xml:space="preserve">12 Petran, Peter 2331 im Slovan Bratislava </w:t>
        <w:tab/>
        <w:t>6 50.5 39.0 34.0</w:t>
        <w:br/>
        <w:t xml:space="preserve">13 Gazik, Renata 2150 wim Liptovsky Mikulas </w:t>
        <w:tab/>
        <w:t>6 47.5 36.5 28.5</w:t>
        <w:br/>
        <w:t xml:space="preserve">14 Gulbis, Adrian 2153 Nove Zamky </w:t>
        <w:tab/>
        <w:tab/>
        <w:t>6 46.5 35.0 30.0</w:t>
        <w:br/>
        <w:t xml:space="preserve">15 Koutny, Peter 2196 Zlin </w:t>
        <w:tab/>
        <w:tab/>
        <w:tab/>
        <w:t>6 45.0 35.5 31.0</w:t>
        <w:br/>
        <w:t xml:space="preserve">16 Sorin, Samu 2176 Oradea,Rumunsko </w:t>
        <w:tab/>
        <w:tab/>
        <w:t>6 44.0 34.5 29.0</w:t>
        <w:br/>
        <w:t xml:space="preserve">17 Dobrotka, Martin 2278 SK Prievidza </w:t>
        <w:tab/>
        <w:tab/>
        <w:t>6 44.0 34.0 28.5</w:t>
        <w:br/>
        <w:t xml:space="preserve">18 Rodel, Rujan 1848 Vadas, Rumunsko </w:t>
        <w:tab/>
        <w:tab/>
        <w:t>6 40.5 32.5 26.0</w:t>
        <w:br/>
        <w:t xml:space="preserve">19 Strachan, Ján 2209 Nove Zamky </w:t>
        <w:tab/>
        <w:tab/>
        <w:t>5.5 49.0 38.0 33.5</w:t>
        <w:br/>
        <w:t xml:space="preserve">20 Mudrak, Josef 2363 fm Kromeriz </w:t>
        <w:tab/>
        <w:tab/>
        <w:t>5.5 45.5 36.0 31.0</w:t>
        <w:br/>
      </w:r>
      <w:r>
        <w:rPr>
          <w:b/>
          <w:highlight w:val="yellow"/>
        </w:rPr>
        <w:t xml:space="preserve">21 Borik, Juraj 2206 SKS Dubnica </w:t>
        <w:tab/>
        <w:tab/>
        <w:t>5.5 43.0 33.5 30.5</w:t>
        <w:br/>
        <w:t xml:space="preserve">22 Bezo, Stefan 2128 SKS Dubnica </w:t>
        <w:tab/>
        <w:tab/>
        <w:t>5.5 43.0 32.0 27.0</w:t>
      </w:r>
      <w:r>
        <w:rPr/>
        <w:br/>
        <w:t xml:space="preserve">23 Reisel, Frantisek 2079 SK Prievidza </w:t>
        <w:tab/>
        <w:t>5.5 42.0 31.0 22.5</w:t>
        <w:br/>
        <w:t xml:space="preserve">24 Ruckschloss,Karol 2290 fm Slovan Brat. </w:t>
        <w:tab/>
        <w:t>5.5 39.0 30.5 26.5</w:t>
        <w:br/>
        <w:t xml:space="preserve">25 Vrablik, Miroslav 2040 TZOB Bytca </w:t>
        <w:tab/>
        <w:tab/>
        <w:t>5.5 37.0 28.5 24.5</w:t>
        <w:br/>
        <w:t xml:space="preserve">26 Sturc, Gustav-S 2054 SK Slovan Bratislava </w:t>
        <w:tab/>
        <w:t>5.5 37.0 28.5 23.5</w:t>
        <w:br/>
        <w:t xml:space="preserve">27 Detko, Jan 2144 SK Prievidza </w:t>
        <w:tab/>
        <w:tab/>
        <w:t>5 52.0 42.0 33.0</w:t>
        <w:br/>
        <w:t xml:space="preserve">28 Gazik, Viktor-Z 1815 Liptovsky MIkulas </w:t>
        <w:tab/>
        <w:t>5 49.5 38.5 27.0</w:t>
        <w:br/>
        <w:t xml:space="preserve">29 Magat, Jozef 2062 Inbest Dunajov </w:t>
        <w:tab/>
        <w:tab/>
        <w:t>5 48.0 38.5 28.0</w:t>
        <w:br/>
        <w:t xml:space="preserve">30 Sandu, Ungureanu 1000 Vados-Rumunsko </w:t>
        <w:tab/>
        <w:t>5 48.0 37.0 29.0</w:t>
        <w:br/>
        <w:t xml:space="preserve">31 Riabov, Alexander 2072 Topolcany </w:t>
        <w:tab/>
        <w:tab/>
        <w:t>5 46.0 36.0 28.0</w:t>
        <w:br/>
        <w:t xml:space="preserve">32 Cech, Dominik 2113 SK Zemplin Michalovce </w:t>
        <w:tab/>
        <w:t>5 43.5 33.5 27.5</w:t>
        <w:br/>
        <w:t xml:space="preserve">33 Bojda, Lubomir 2152 Surany </w:t>
        <w:tab/>
        <w:tab/>
        <w:tab/>
        <w:t>5 43.0 33.0 26.5</w:t>
        <w:br/>
        <w:t xml:space="preserve">34 Kapusta, Peter 2182 Stare Mesto </w:t>
        <w:tab/>
        <w:tab/>
        <w:t>5 42.5 33.5 28.5</w:t>
        <w:br/>
        <w:t xml:space="preserve">35 Lovas, Miroslav 2076 IMAX Partizanske </w:t>
        <w:tab/>
        <w:t>5 42.5 33.5 26.0</w:t>
        <w:br/>
      </w:r>
      <w:r>
        <w:rPr>
          <w:b/>
          <w:highlight w:val="yellow"/>
        </w:rPr>
        <w:t xml:space="preserve">36 Janco, Darius 2080 SKS Dubnica </w:t>
        <w:tab/>
        <w:tab/>
        <w:t>5 41.5 31.5 25.0</w:t>
      </w:r>
      <w:r>
        <w:rPr>
          <w:b/>
        </w:rPr>
        <w:br/>
      </w:r>
      <w:r>
        <w:rPr/>
        <w:t xml:space="preserve">37 Kvassay, Peter 2050 P. Bystrica </w:t>
        <w:tab/>
        <w:tab/>
        <w:t>5 40.5 31.5 23.5</w:t>
        <w:br/>
        <w:t xml:space="preserve">38 Belak, Jaroslav 1926 Povazan Nove Mesto </w:t>
        <w:tab/>
        <w:t>5 40.5 31.0 20.0</w:t>
        <w:br/>
        <w:t xml:space="preserve">39 Chrast, Adrian 1989 IMAX Partizanske </w:t>
        <w:tab/>
        <w:t>5 40.0 32.0 24.5</w:t>
        <w:br/>
        <w:t xml:space="preserve">40 Curidlo, Jan-S 1827 SK Kupele Piestany </w:t>
        <w:tab/>
        <w:t>5 39.5 31.0 20.0</w:t>
        <w:br/>
        <w:t xml:space="preserve">41 Dvorsky, Jozef 2024 Gabcikovo </w:t>
        <w:tab/>
        <w:tab/>
        <w:t>5 39.0 32.0 23.0</w:t>
        <w:br/>
        <w:t xml:space="preserve">42 Sys, Marek 1978 IMAX Partizanske </w:t>
        <w:tab/>
        <w:tab/>
        <w:t>5 38.5 31.5 25.0</w:t>
        <w:br/>
        <w:t xml:space="preserve">43 Szucs, Vladimir 2139 SK Basta N.Zamky </w:t>
        <w:tab/>
        <w:t>4.5 47.5 36.5 28.5</w:t>
        <w:br/>
        <w:t xml:space="preserve">44 Knotek, Jozef 2008 Stare Mesto-CR </w:t>
        <w:tab/>
        <w:tab/>
        <w:t>4.5 46.5 36.5 25.0</w:t>
        <w:br/>
        <w:t xml:space="preserve">45 Horn, Jozef 2047 IMAX Partizanske </w:t>
        <w:tab/>
        <w:tab/>
        <w:t>4.5 45.0 36.0 25.0</w:t>
        <w:br/>
        <w:t xml:space="preserve">46 Randziak, Martin 1968 IMAX Partizanske </w:t>
        <w:tab/>
        <w:t>4.5 43.0 34.5 26.5</w:t>
        <w:br/>
        <w:t xml:space="preserve">47 Mesaros, Jan-S 1888 Levice </w:t>
        <w:tab/>
        <w:tab/>
        <w:tab/>
        <w:t>4.5 42.5 34.0 24.0</w:t>
        <w:br/>
        <w:t xml:space="preserve">48 Ostrochovsky, Anton 1924 TZOB Bytca </w:t>
        <w:tab/>
        <w:t>4.5 42.0 33.0 20.5</w:t>
        <w:br/>
        <w:t xml:space="preserve">49 Kincel, Ján-S 2016 Povazan Nove Mesto </w:t>
        <w:tab/>
        <w:t>4.5 41.5 32.0 23.5</w:t>
        <w:br/>
        <w:t xml:space="preserve">50 Skrabakova, Katarina 2048 SK Sparta PB </w:t>
        <w:tab/>
        <w:t>4.5 40.5 30.5 24.0</w:t>
        <w:br/>
        <w:t xml:space="preserve">51 Kukucka, Matej 1931 SK Povazske Podhradie </w:t>
        <w:tab/>
        <w:t>4.5 40.5 30.0 20.5</w:t>
        <w:br/>
        <w:t xml:space="preserve">52 Miciak, Emanuel 1949 Povazan Nove Mesto </w:t>
        <w:tab/>
        <w:t>4.5 40.0 30.0 21.0</w:t>
        <w:br/>
        <w:t xml:space="preserve">53 Vavra, Antonin 1945 St.Mesto </w:t>
        <w:tab/>
        <w:tab/>
        <w:t>4.5 39.5 29.5 21.0</w:t>
        <w:br/>
        <w:t xml:space="preserve">54 Bincik, Pavol 1909 SK Kupele Piestany </w:t>
        <w:tab/>
        <w:t>4.5 37.5 28.0 19.5</w:t>
        <w:br/>
        <w:t xml:space="preserve">55 Mikus, Teodor-S 1918 SK Prievidza </w:t>
        <w:tab/>
        <w:tab/>
        <w:t>4 45.0 35.0 21.0</w:t>
        <w:br/>
        <w:t xml:space="preserve">56 Marko, Anton 2103 Imax Partizanske </w:t>
        <w:tab/>
        <w:tab/>
        <w:t>4 43.0 32.5 22.5</w:t>
        <w:br/>
        <w:t xml:space="preserve">57 Gazikova, Veronika-Z 1769 Lipt. Mikulas </w:t>
        <w:tab/>
        <w:t>4 41.5 33.0 21.5</w:t>
        <w:br/>
        <w:t xml:space="preserve">58 Jambrich, Miroslav 1905 NSK Nitra </w:t>
        <w:tab/>
        <w:tab/>
        <w:t>4 41.0 32.0 22.0</w:t>
        <w:br/>
        <w:t xml:space="preserve">59 Mraz, Ivan 1750 SK Vrable </w:t>
        <w:tab/>
        <w:tab/>
        <w:tab/>
        <w:t>4 40.0 33.5 21.0</w:t>
        <w:br/>
        <w:t xml:space="preserve">60 Kubrican, Anton 1899 Lokomotiva Topolcany </w:t>
        <w:tab/>
        <w:t>4 39.0 30.0 16.5</w:t>
        <w:br/>
        <w:t xml:space="preserve">61 Gombar, Peter 2035 Sparta P.Bystrica </w:t>
        <w:tab/>
        <w:t>4 38.5 29.5 21.5</w:t>
        <w:br/>
        <w:t xml:space="preserve">62 Nedorost, Lubomir 1601 Kupele Piestany </w:t>
        <w:tab/>
        <w:t>4 38.0 31.0 19.0</w:t>
        <w:br/>
        <w:t xml:space="preserve">63 Brida, Lukas 1874 IMAX Partizanske </w:t>
        <w:tab/>
        <w:tab/>
        <w:t>4 37.5 31.0 19.0</w:t>
        <w:br/>
        <w:t xml:space="preserve">64 Komlosi, Frantisek 1901 SK Vrable </w:t>
        <w:tab/>
        <w:tab/>
        <w:t>4 37.0 29.0 18.0</w:t>
        <w:br/>
        <w:t xml:space="preserve">65 Bujna, Martin 1000 TJL Topolcany </w:t>
        <w:tab/>
        <w:tab/>
        <w:t>4 37.0 28.5 17.0</w:t>
        <w:br/>
        <w:t xml:space="preserve">66 Szaraz, Vojtech 1949 Surany </w:t>
        <w:tab/>
        <w:tab/>
        <w:t>4 36.5 27.5 17.0</w:t>
        <w:br/>
        <w:t xml:space="preserve">67 Mihalik, Anton-S 1919 SK Kupele Piestany </w:t>
        <w:tab/>
        <w:t>4 36.0 28.0 19.5</w:t>
        <w:br/>
        <w:t xml:space="preserve">68 Lukac, Dusan-S 1826 V.Kyr </w:t>
        <w:tab/>
        <w:tab/>
        <w:tab/>
        <w:t>4 34.0 26.5 16.0</w:t>
        <w:br/>
        <w:t xml:space="preserve">69 Prvy, Peter 1536 Topolcany </w:t>
        <w:tab/>
        <w:tab/>
        <w:tab/>
        <w:t>4 33.0 27.0 18.0</w:t>
        <w:br/>
        <w:t xml:space="preserve">70 Motuzova, Marta 1854 Pov. Bystrica </w:t>
        <w:tab/>
        <w:tab/>
        <w:t>3.5 42.5 34.0 18.5</w:t>
        <w:br/>
        <w:t xml:space="preserve">71 Fabik, Tomas 1890 Topolcany </w:t>
        <w:tab/>
        <w:tab/>
        <w:t>3.5 41.5 32.5 16.5</w:t>
        <w:br/>
        <w:t xml:space="preserve">72 Malinovsky, Jozef-S 1858 Hermes Belusa </w:t>
        <w:tab/>
        <w:t>3.5 38.0 31.0 19.5</w:t>
        <w:br/>
        <w:t xml:space="preserve">73 Majzlan, Blazej-S 1901 Sl. orol Prievidza </w:t>
        <w:tab/>
        <w:t>3.5 36.0 26.5 16.0</w:t>
        <w:br/>
        <w:t xml:space="preserve">74 Balko, Dominik-S 1854 NSK Nitra </w:t>
        <w:tab/>
        <w:tab/>
        <w:t>3.5 35.0 28.5 17.5</w:t>
        <w:br/>
        <w:t xml:space="preserve">75 Belan, Jozef 2089 Lokomotiva Topolcany </w:t>
        <w:tab/>
        <w:t>3.5 35.0 27.0 18.5</w:t>
        <w:br/>
        <w:t xml:space="preserve">76 Pozar, Daniel 1460 Slovan Bratislava </w:t>
        <w:tab/>
        <w:t>3.5 32.0 24.5 13.0</w:t>
        <w:br/>
        <w:t xml:space="preserve">77 Kocmal, Jaroslav 2030 Surany </w:t>
        <w:tab/>
        <w:tab/>
        <w:t>3 43.5 35.5 23.5</w:t>
        <w:br/>
        <w:t xml:space="preserve">78 Bakyta, Jaroslav 1487 Sl. orol Prievidza </w:t>
        <w:tab/>
        <w:t>3 33.5 26.5 14.5</w:t>
        <w:br/>
        <w:t xml:space="preserve">79 Hrdy, Milos 1000 Imax Partizanske </w:t>
        <w:tab/>
        <w:tab/>
        <w:t>3 33.5 26.0 13.0</w:t>
        <w:br/>
        <w:t xml:space="preserve">80 Vranova, Jarmila 1734 SK Stare Mesto-CR </w:t>
        <w:tab/>
        <w:t>3 33.5 26.0 12.0</w:t>
        <w:br/>
        <w:t xml:space="preserve">81 Chudý, Jan-S 1000 Topolcany </w:t>
        <w:tab/>
        <w:tab/>
        <w:t>3 33.0 26.5 13.0</w:t>
        <w:br/>
        <w:t xml:space="preserve">82 Uhrecky, Urban-S 1787 Start Bojnice </w:t>
        <w:tab/>
        <w:t>3 31.5 24.5 14.0</w:t>
        <w:br/>
        <w:t xml:space="preserve">83 Divinec, Peter 1000 Kupele Piestany </w:t>
        <w:tab/>
        <w:t>3 31.0 25.0 11.0</w:t>
        <w:br/>
        <w:t xml:space="preserve">84 Cabala, Nathan-Z 1149 SK Prievidza </w:t>
        <w:tab/>
        <w:tab/>
        <w:t>3 27.5 21.5 11.0</w:t>
        <w:br/>
        <w:t xml:space="preserve">85 Presinsky, David-Z 1000 V.Kyr </w:t>
        <w:tab/>
        <w:tab/>
        <w:t>3 25.0 19.5 7.0</w:t>
        <w:br/>
        <w:t xml:space="preserve">86 Chochula Martin, 1000 Topolcany </w:t>
        <w:tab/>
        <w:tab/>
        <w:t>2.5 39.5 30.5 16.0</w:t>
        <w:br/>
        <w:t xml:space="preserve">87 Urbanovsky, Anton 1000 Tr. Jastrabie </w:t>
        <w:tab/>
        <w:t>2.5 33.5 26.5 11.5</w:t>
        <w:br/>
        <w:t xml:space="preserve">88 Berkes, Gergely 1000 V.Cetin </w:t>
        <w:tab/>
        <w:tab/>
        <w:t>2.5 29.5 23.5 8.0</w:t>
        <w:br/>
        <w:t xml:space="preserve">89 Gazik, Jakub-Z 1224 LIptovsky Mikulas </w:t>
        <w:tab/>
        <w:t>2 29.5 22.5 10.0</w:t>
        <w:br/>
        <w:t xml:space="preserve">90 Chochula Michal, 1000 Topolcany </w:t>
        <w:tab/>
        <w:tab/>
        <w:t>2 28.0 21.5 9.0</w:t>
        <w:br/>
        <w:t xml:space="preserve">91 Spanko, Martin-Z 1000 Klatova </w:t>
        <w:tab/>
        <w:tab/>
        <w:t>2 27.0 20.0 6.0</w:t>
        <w:br/>
        <w:t xml:space="preserve">92 Ziska, Daniel-Z 1000 Klatova </w:t>
        <w:tab/>
        <w:tab/>
        <w:t>2 25.0 19.5 8.5</w:t>
        <w:br/>
        <w:t xml:space="preserve">93 Miklos, Martin 1000 Krasno </w:t>
        <w:tab/>
        <w:tab/>
        <w:tab/>
        <w:t>1 29.5 23.5 8.0</w:t>
        <w:br/>
        <w:t xml:space="preserve">94 Lutisanova, Dominika-Z 1000 Topolcany </w:t>
        <w:tab/>
        <w:t>1 24.5 19.5 3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4:00Z</dcterms:created>
  <dc:creator>HOME</dc:creator>
  <dc:description/>
  <cp:keywords/>
  <dc:language>en-US</dc:language>
  <cp:lastModifiedBy>HOME</cp:lastModifiedBy>
  <dcterms:modified xsi:type="dcterms:W3CDTF">2011-01-04T20:37:00Z</dcterms:modified>
  <cp:revision>3</cp:revision>
  <dc:subject/>
  <dc:title>2</dc:title>
</cp:coreProperties>
</file>