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limbachItcTOT-Book;MS Mincho"/>
          <w:sz w:val="22"/>
          <w:szCs w:val="22"/>
        </w:rPr>
        <w:t xml:space="preserve">Druhe nejvyraznějši vitězstvi kola  zaznamenal </w:t>
      </w:r>
      <w:r>
        <w:rPr>
          <w:rFonts w:eastAsia="SlimbachItcTOT-Bold;MS Mincho"/>
          <w:b/>
          <w:bCs/>
          <w:sz w:val="22"/>
          <w:szCs w:val="22"/>
        </w:rPr>
        <w:t>Kežmarok</w:t>
      </w:r>
      <w:r>
        <w:rPr>
          <w:rFonts w:eastAsia="SlimbachItcTOT-Book;MS Mincho"/>
          <w:sz w:val="22"/>
          <w:szCs w:val="22"/>
        </w:rPr>
        <w:t xml:space="preserve">, ktery porazil  </w:t>
      </w:r>
      <w:r>
        <w:rPr>
          <w:rFonts w:eastAsia="SlimbachItcTOT-Bold;MS Mincho"/>
          <w:b/>
          <w:bCs/>
          <w:sz w:val="22"/>
          <w:szCs w:val="22"/>
        </w:rPr>
        <w:t xml:space="preserve">Dubnicu nad Vahom </w:t>
      </w:r>
      <w:r>
        <w:rPr>
          <w:rFonts w:eastAsia="SlimbachItcTOT-Book;MS Mincho"/>
          <w:sz w:val="22"/>
          <w:szCs w:val="22"/>
        </w:rPr>
        <w:t>6:2. Dubnica  nad Vahom stejně jako Trenčin  přijela na vychod republiky v oslabenem  složeni, takže se dal vysledek  očekavat. Na druhou stranu  průběh nebyl navzdory vysledku  vůbec jasny. „V sobotu s Dubnicou  sme začali veľmi dobre, vyhravali  sme 3,5:1,5. V ďalšich dvoch partiach  naši hrači stali o niečo horšie  a partia na 6. šachovnici bola  remizova, takže realne to vyzeralo  na 4:4. V zavere zapasu sme obe  horšie partie otočili v naš prospech,  a tak vysledok 6:2 je pre Dubnicu  kruty,“ řika František Tropp z Kežmaroku.  Jeho slova potvrzuje take  Peter Bombek z Dubnice nad Vahom:  „Na vikendova utkani jsme  odcestovali v domaci dubnicke  sestavě, pouze s jedinou posilou  Lukašem Černouškem. Naši soupeři  z Kežmaroku i Košic nastoupili  ve vybornem složeni, takže jsme  měli o zabavu postarano. V zapase  s Kežmarkem jsme stali nějakou  dobu celkem slušně, ale potom se  zlomily partie našich hračů Vereša,  Kovačika a Borika. A když nakonec  i Podoba prohral uplně vyhranou  pozici, stačil pěkny bodovy zisk  Motuza pouze na zmirněni vysoke  poražky.“</w:t>
      </w:r>
      <w:r>
        <w:rPr>
          <w:rFonts w:eastAsia="SlimbachItcTOT-Bold;MS Mincho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eastAsia="SlimbachItcTOT-Bold;MS Mincho"/>
          <w:b/>
          <w:b/>
          <w:bCs/>
          <w:sz w:val="22"/>
          <w:szCs w:val="22"/>
        </w:rPr>
      </w:pPr>
      <w:r>
        <w:rPr>
          <w:rFonts w:eastAsia="SlimbachItcTOT-Bold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SlimbachItcTOT-Bold;MS Mincho"/>
          <w:b/>
          <w:bCs/>
          <w:sz w:val="22"/>
          <w:szCs w:val="22"/>
        </w:rPr>
        <w:t xml:space="preserve">Košice </w:t>
      </w:r>
      <w:r>
        <w:rPr>
          <w:rFonts w:eastAsia="SlimbachItcTOT-Book;MS Mincho"/>
          <w:sz w:val="22"/>
          <w:szCs w:val="22"/>
        </w:rPr>
        <w:t xml:space="preserve">si bez většich problemů poradily  i s </w:t>
      </w:r>
      <w:r>
        <w:rPr>
          <w:rFonts w:eastAsia="SlimbachItcTOT-Bold;MS Mincho"/>
          <w:b/>
          <w:bCs/>
          <w:sz w:val="22"/>
          <w:szCs w:val="22"/>
        </w:rPr>
        <w:t>Dubnicou nad Vahom</w:t>
      </w:r>
      <w:r>
        <w:rPr>
          <w:rFonts w:eastAsia="SlimbachItcTOT-Book;MS Mincho"/>
          <w:sz w:val="22"/>
          <w:szCs w:val="22"/>
        </w:rPr>
        <w:t xml:space="preserve">.  „V nedeľu sme privitali huževnateho  supera z Dubnice. Na ich supiske  sice nie su špičkovi veľmajstri,  ale ich družstvo vie potrapiť každeho  supera a ani v minulych ročnikoch  sme s nimi nevyhravali ľahko,“  složil soupeřům kompliment  Imrich Jurčišin. Charakteristiku  sveho tymu potvrdil Peter Bombek:  „V neděli proti Košicim jsme  </w:t>
      </w:r>
      <w:r>
        <w:rPr>
          <w:rFonts w:eastAsia="SlimbachItcTOT-Book;MS Mincho"/>
          <w:color w:val="000000"/>
          <w:sz w:val="22"/>
          <w:szCs w:val="22"/>
        </w:rPr>
        <w:t xml:space="preserve">v pěknem a přijemnem prostředi  bojovali celkem houževnatě, ale  potom znovu přišly tvrde udery  a bylo po zapase.“ „Po ukončenych  čtyroch partiach sme sice  vyhravali 3:1, ale stav na ostatnych  šachovniciach neveštil pre nas nič  dobre. Ak by partie skončili tak,  ako vyzeral ich priebeh, mohol  byť celkovy vysledok 4:4 alebo dokonca  4,5:3,5 v prospech Dubnice.  Nakoniec sa predsa len prejavila  sila našich hračov a tiež aj trochu  štastia,“ přiznava Imrich Jurčišin.  Peter Bombek k průběhu zapasu  řika: „Rychle remizy Bombeka  a Vereša nebyly proti nam. Potom  však přišly dvě velmi rychle prohry  Kovačika a Motuza. I tak jsme  měli šance na uspěšny vysledek.  Vojtek ziskal pěšce a stal vyborně,  Černoušek celou dobu tlačil  proti Štočkovi. Podoba hral velmi  zvlaštni partii a po chybach soupeře,  ktery rozdaval pěšce i když  nemusel, jsme tuto partii v pohodě  vyhrali. Borik podle mě stal po  chybě Molnara na vyhru, avšak  nakonec zřejmě v časovce partii  prohral. A když Vojtek proměnil  vyhodu pěšce na horši koncovku,  kterou prohral, bylo o zapase rozhodnuto.“  Dubnica nad Vahom  však bere dvě vikendove poražky  sportovně: „Dubnica je konečně  po letech ve svem živlu a těši se  na adrenalin poslednich kol a na  obvykle zachranařske prace. Vikend  jsme měli jako kolektiv velmi  dobry a bylo veselo. Domů jsme se  vratili navzdory hroznemu počasi  živi, takže kromě bodů nam nic  nechybělo,“ liči s usměvem Peter  Bombek.  </w:t>
      </w:r>
      <w:r>
        <w:rPr>
          <w:rFonts w:eastAsia="SlimbachItcTOT-Bold;MS Mincho"/>
          <w:b/>
          <w:bCs/>
          <w:color w:val="FFFFFF"/>
          <w:sz w:val="22"/>
          <w:szCs w:val="22"/>
        </w:rPr>
        <w:t>6. kolo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50:00Z</dcterms:created>
  <dc:creator>emil kovacik</dc:creator>
  <dc:description/>
  <cp:keywords/>
  <dc:language>en-US</dc:language>
  <cp:lastModifiedBy>emil kovacik</cp:lastModifiedBy>
  <dcterms:modified xsi:type="dcterms:W3CDTF">2012-01-22T20:58:00Z</dcterms:modified>
  <cp:revision>1</cp:revision>
  <dc:subject/>
  <dc:title>Druhe nejvyraznějši vitězstvi kola  zaznamenal Kežmarok, ktery porazil  Dubnicu nad Vahom 6:2</dc:title>
</cp:coreProperties>
</file>