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XIII. Slovak Open Hlohovec, 6. - 8. mája 2005, Arbiter: Ing. Ferdinand Bisco, 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Round 9</w:t>
      </w:r>
    </w:p>
    <w:p>
      <w:pPr>
        <w:pStyle w:val="Heading2"/>
        <w:rPr>
          <w:sz w:val="24"/>
        </w:rPr>
      </w:pPr>
      <w:r>
        <w:rPr>
          <w:sz w:val="24"/>
        </w:rPr>
        <w:t>Standings</w:t>
      </w:r>
    </w:p>
    <w:p>
      <w:pPr>
        <w:pStyle w:val="PredformtovanHTML"/>
        <w:rPr>
          <w:sz w:val="16"/>
        </w:rPr>
      </w:pPr>
      <w:r>
        <w:rPr>
          <w:sz w:val="16"/>
        </w:rPr>
      </w:r>
    </w:p>
    <w:p>
      <w:pPr>
        <w:pStyle w:val="PredformtovanHTML"/>
        <w:rPr>
          <w:sz w:val="18"/>
          <w:szCs w:val="18"/>
        </w:rPr>
      </w:pPr>
      <w:r>
        <w:rPr>
          <w:sz w:val="18"/>
          <w:szCs w:val="18"/>
        </w:rPr>
        <w:t>Place Name               Feder Rtg  Loc  Club                  Score Buch. Progr. M-Buch. Wins</w:t>
      </w:r>
    </w:p>
    <w:p>
      <w:pPr>
        <w:pStyle w:val="Predformtovan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edformtovan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  Sarmir, Milos      Svk   2160 2125 Sh Senica             7.5    45.0   34.5    34.5    7</w:t>
      </w:r>
    </w:p>
    <w:p>
      <w:pPr>
        <w:pStyle w:val="PredformtovanHTML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2   Jakubek, Peter     Svk   2240 2239 Dubnica Nad Vahom     7      53.5   35.5    41.0    5</w:t>
      </w:r>
    </w:p>
    <w:p>
      <w:pPr>
        <w:pStyle w:val="PredformtovanHTM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3   Bombek, Peter      Svk   2223 2221 Dubnica Nad Vahom     6      53.5   35.0    41.0    4</w:t>
      </w:r>
    </w:p>
    <w:p>
      <w:pPr>
        <w:pStyle w:val="PredformtovanHTM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4   Podoba, Milan      Svk   2166 2093 Dubnica Nad Vahom     6      52.0   35.5    40.5    4</w:t>
      </w:r>
    </w:p>
    <w:p>
      <w:pPr>
        <w:pStyle w:val="PredformtovanHTM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5   Kovacik, Emil      Svk   2164 2184 Dubnica Nad Vahom     6      50.0   34.0    38.5    4</w:t>
      </w:r>
    </w:p>
    <w:p>
      <w:pPr>
        <w:pStyle w:val="Predformtovan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  Skreno, Vladimir   Svk   2178 2239 Zentiva Hlohovec      6      45.0   29.0    34.5    6</w:t>
      </w:r>
    </w:p>
    <w:p>
      <w:pPr>
        <w:pStyle w:val="Predformtovan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  Feranec, Milan     Svk   1962 1916 Sk Vrbove             6      43.5   30.0    33.5    5</w:t>
      </w:r>
    </w:p>
    <w:p>
      <w:pPr>
        <w:pStyle w:val="Predformtovan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  Gajarsky, Roman    Svk   2025 2046 Zentiva Hlohovec      6      43.5   27.0    33.0    4</w:t>
      </w:r>
    </w:p>
    <w:p>
      <w:pPr>
        <w:pStyle w:val="Predformtovan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  Pales, Dusan       Svk   1986 1992 Slovan Duslo Sala     6      41.5   31.0    33.0    4</w:t>
      </w:r>
    </w:p>
    <w:p>
      <w:pPr>
        <w:pStyle w:val="Predformtovan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   Peska, Juraj       Svk        1914 Zentiva Hlohovec      5.5    37.5   24.5    29.0    5</w:t>
      </w:r>
    </w:p>
    <w:p>
      <w:pPr>
        <w:pStyle w:val="Predformtovan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1   Balko, Dominik     Svk   2076 1907 Spu Nitra             5      48.5   31.0    38.0    5</w:t>
      </w:r>
    </w:p>
    <w:p>
      <w:pPr>
        <w:pStyle w:val="Predformtovan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2   Bojo, Miroslav     Svk        1819 Spu Nitra             5      45.5   24.5    35.0    4</w:t>
      </w:r>
    </w:p>
    <w:p>
      <w:pPr>
        <w:pStyle w:val="Predformtovan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3   Hertel, Ondrej     Svk        1965 Zentiva Hlohovec      5      43.0   28.0    34.5    5</w:t>
      </w:r>
    </w:p>
    <w:p>
      <w:pPr>
        <w:pStyle w:val="Predformtovan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4   Lazan, Rastislav   Svk   2060 2009 Spu Nitra             5      40.5   23.0    31.5    3</w:t>
      </w:r>
    </w:p>
    <w:p>
      <w:pPr>
        <w:pStyle w:val="Predformtovan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5   Julenyi, Frantisek Svk   2033 1985 Trencianska Teplica   5      40.0   25.0    31.5    5</w:t>
      </w:r>
    </w:p>
    <w:p>
      <w:pPr>
        <w:pStyle w:val="Predformtovan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6   Racik, Marek       Svk        1759 Zentiva Hlohovec      5      39.5   23.0    31.0    5</w:t>
      </w:r>
    </w:p>
    <w:p>
      <w:pPr>
        <w:pStyle w:val="Predformtovan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7   Jancicka, Viliam   Svk        1651 Zentiva Hlohovec      5      31.5   20.0    25.0    4</w:t>
      </w:r>
    </w:p>
    <w:p>
      <w:pPr>
        <w:pStyle w:val="Predformtovan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8   Slamena, Michal    Svk   2089 2051 Zentiva Hlohovec      4.5    47.5   27.5    36.0    3</w:t>
      </w:r>
    </w:p>
    <w:p>
      <w:pPr>
        <w:pStyle w:val="Predformtovan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9   Sipeky, Ladislav   Svk        1754 Basta Nove Zamky      4.5    45.0   24.5    35.0    2</w:t>
      </w:r>
    </w:p>
    <w:p>
      <w:pPr>
        <w:pStyle w:val="Predformtovan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   Grilus, Marian     Svk        1724 Basta Nove Zamky      4.5    41.0   22.0    33.5    4</w:t>
      </w:r>
    </w:p>
    <w:p>
      <w:pPr>
        <w:pStyle w:val="Predformtovan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1   Skoda, Peter       Svk        1829 Budmerice             4.5    31.0   18.0    23.5    4</w:t>
      </w:r>
    </w:p>
    <w:p>
      <w:pPr>
        <w:pStyle w:val="Predformtovan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2   Kubica, Viktor     Svk        1927 Basta Nove Zamky      4      45.0   24.5    35.0    2</w:t>
      </w:r>
    </w:p>
    <w:p>
      <w:pPr>
        <w:pStyle w:val="Predformtovan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3   Teplan, Branislav  Svk        1575 Basta Nove Zamky      4      43.0   19.5    33.0    3</w:t>
      </w:r>
    </w:p>
    <w:p>
      <w:pPr>
        <w:pStyle w:val="Predformtovan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4   Belus, Benjamin    Svk        1893 Slavia Presov         4      42.0   23.0    33.0    4</w:t>
      </w:r>
    </w:p>
    <w:p>
      <w:pPr>
        <w:pStyle w:val="Predformtovan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5   Liptak, Tomas      Svk        1626 Skh Cifer             4      41.0   23.0    33.0    4</w:t>
      </w:r>
    </w:p>
    <w:p>
      <w:pPr>
        <w:pStyle w:val="Predformtovan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6   Barca, Michal      Svk        1746 Zentiva Hlohovec      4      39.0   18.0    30.5    3</w:t>
      </w:r>
    </w:p>
    <w:p>
      <w:pPr>
        <w:pStyle w:val="Predformtovan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7   * Lahucky, Pavol   Svk   2089 2093 Zentiva Hlohovec      4      32.0   16.5    23.5    3</w:t>
      </w:r>
    </w:p>
    <w:p>
      <w:pPr>
        <w:pStyle w:val="Predformtovan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8   Simoncic, Ladislav Svk        1692 Spu Nitra             3.5    40.5   18.0    30.5    2</w:t>
      </w:r>
    </w:p>
    <w:p>
      <w:pPr>
        <w:pStyle w:val="Predformtovan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9   Marhula, Milan     Svk        1512 Zentiva Hlohovec      3.5    39.0   16.5    30.5    2</w:t>
      </w:r>
    </w:p>
    <w:p>
      <w:pPr>
        <w:pStyle w:val="Predformtovan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0   Cisar, Marian      Svk        1655 Budmerice             3.5    37.0   18.5    30.0    3</w:t>
      </w:r>
    </w:p>
    <w:p>
      <w:pPr>
        <w:pStyle w:val="Predformtovan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1   Krucay, Jozef      Svk        1650 Spu Nitra             3.5    36.5   15.0    28.0    3</w:t>
      </w:r>
    </w:p>
    <w:p>
      <w:pPr>
        <w:pStyle w:val="Predformtovan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2   Javor, Jozef       Svk        1383 Zentiva Hlohovec      3      34.5   13.5    27.0    2</w:t>
      </w:r>
    </w:p>
    <w:p>
      <w:pPr>
        <w:pStyle w:val="Predformtovan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3   Homola, Ivan       Svk        1411 Sk Prievidza          3      33.5   13.0    25.5    2</w:t>
      </w:r>
    </w:p>
    <w:p>
      <w:pPr>
        <w:pStyle w:val="Predformtovan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4   Cisar, Lukas       Svk        1416 Budmerice             3      31.0   11.0    25.0    2</w:t>
      </w:r>
    </w:p>
    <w:p>
      <w:pPr>
        <w:pStyle w:val="Predformtovan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5   Drahos, Miroslav   Svk        1603 Budmerice             2.5    32.0    9.5    25.0    2</w:t>
      </w:r>
    </w:p>
    <w:p>
      <w:pPr>
        <w:pStyle w:val="Predformtovan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6   Markuliak, Mario   Svk        1485 Skh Cifer             2.5    30.0   12.5    23.5    2</w:t>
      </w:r>
    </w:p>
    <w:p>
      <w:pPr>
        <w:pStyle w:val="Predformtovan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7   Cuklovic, Martin   Svk        1350 Skh Cifer             2      30.0    9.5    22.5    0</w:t>
      </w:r>
    </w:p>
    <w:p>
      <w:pPr>
        <w:pStyle w:val="Predformtovan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8   * Gomola, Miroslav Svk        1564                       0      18.0    0.0    11.0   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4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2:42:00Z</dcterms:created>
  <dc:creator>Emil Kovacik</dc:creator>
  <dc:description/>
  <cp:keywords/>
  <dc:language>en-US</dc:language>
  <cp:lastModifiedBy>emil</cp:lastModifiedBy>
  <dcterms:modified xsi:type="dcterms:W3CDTF">2005-12-02T22:50:00Z</dcterms:modified>
  <cp:revision>3</cp:revision>
  <dc:subject/>
  <dc:title>XIII</dc:title>
</cp:coreProperties>
</file>