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1" w:type="dxa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2593"/>
        <w:gridCol w:w="674"/>
        <w:gridCol w:w="567"/>
        <w:gridCol w:w="634"/>
        <w:gridCol w:w="314"/>
        <w:gridCol w:w="2561"/>
        <w:gridCol w:w="194"/>
        <w:gridCol w:w="234"/>
        <w:gridCol w:w="234"/>
        <w:gridCol w:w="794"/>
        <w:gridCol w:w="728"/>
        <w:gridCol w:w="807"/>
      </w:tblGrid>
      <w:tr>
        <w:trPr/>
        <w:tc>
          <w:tcPr>
            <w:tcW w:w="1094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u w:val="single"/>
                <w:lang w:val="de-DE"/>
              </w:rPr>
            </w:pPr>
            <w:r>
              <w:rPr>
                <w:b/>
                <w:bCs/>
                <w:color w:val="000000"/>
                <w:sz w:val="44"/>
                <w:szCs w:val="44"/>
                <w:u w:val="single"/>
                <w:lang w:val="de-DE"/>
              </w:rPr>
              <w:t xml:space="preserve">12. Internationales Osterturnier </w:t>
            </w:r>
          </w:p>
          <w:p>
            <w:pPr>
              <w:pStyle w:val="Heading3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vom 05. April bis 09. April 2012 </w:t>
            </w:r>
          </w:p>
          <w:p>
            <w:pPr>
              <w:pStyle w:val="Normal"/>
              <w:jc w:val="center"/>
              <w:rPr>
                <w:b/>
                <w:b/>
                <w:color w:val="00004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Hamburg</w:t>
            </w:r>
          </w:p>
        </w:tc>
      </w:tr>
      <w:tr>
        <w:trPr/>
        <w:tc>
          <w:tcPr>
            <w:tcW w:w="1094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Rangliste:  Stand nach der 9. Runde 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40"/>
                <w:sz w:val="22"/>
              </w:rPr>
            </w:pPr>
            <w:r>
              <w:rPr>
                <w:b/>
                <w:bCs/>
                <w:color w:val="000040"/>
                <w:sz w:val="22"/>
              </w:rPr>
              <w:t>Rang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40"/>
                <w:sz w:val="22"/>
              </w:rPr>
            </w:pPr>
            <w:r>
              <w:rPr>
                <w:b/>
                <w:bCs/>
                <w:color w:val="000040"/>
                <w:sz w:val="22"/>
              </w:rPr>
              <w:t>Teilnehmer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40"/>
                <w:sz w:val="22"/>
              </w:rPr>
            </w:pPr>
            <w:r>
              <w:rPr>
                <w:b/>
                <w:bCs/>
                <w:color w:val="000040"/>
                <w:sz w:val="22"/>
              </w:rPr>
              <w:t>Tite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40"/>
                <w:sz w:val="22"/>
              </w:rPr>
            </w:pPr>
            <w:r>
              <w:rPr>
                <w:b/>
                <w:bCs/>
                <w:color w:val="000040"/>
                <w:sz w:val="22"/>
              </w:rPr>
              <w:t>ELO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40"/>
                <w:sz w:val="22"/>
              </w:rPr>
            </w:pPr>
            <w:r>
              <w:rPr>
                <w:b/>
                <w:bCs/>
                <w:color w:val="000040"/>
                <w:sz w:val="22"/>
              </w:rPr>
              <w:t>NWZ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40"/>
                <w:sz w:val="22"/>
              </w:rPr>
            </w:pPr>
            <w:r>
              <w:rPr>
                <w:b/>
                <w:bCs/>
                <w:color w:val="000040"/>
                <w:sz w:val="22"/>
              </w:rPr>
              <w:t>At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40"/>
                <w:sz w:val="22"/>
              </w:rPr>
            </w:pPr>
            <w:r>
              <w:rPr>
                <w:b/>
                <w:bCs/>
                <w:color w:val="000040"/>
                <w:sz w:val="22"/>
              </w:rPr>
              <w:t>Verein/Ort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40"/>
                <w:sz w:val="22"/>
              </w:rPr>
            </w:pPr>
            <w:r>
              <w:rPr>
                <w:b/>
                <w:bCs/>
                <w:color w:val="000040"/>
                <w:sz w:val="22"/>
              </w:rPr>
              <w:t>S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40"/>
                <w:sz w:val="22"/>
              </w:rPr>
            </w:pPr>
            <w:r>
              <w:rPr>
                <w:b/>
                <w:bCs/>
                <w:color w:val="000040"/>
                <w:sz w:val="22"/>
              </w:rPr>
              <w:t>R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40"/>
                <w:sz w:val="22"/>
              </w:rPr>
            </w:pPr>
            <w:r>
              <w:rPr>
                <w:b/>
                <w:bCs/>
                <w:color w:val="000040"/>
                <w:sz w:val="22"/>
              </w:rPr>
              <w:t>V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40"/>
                <w:sz w:val="22"/>
              </w:rPr>
            </w:pPr>
            <w:r>
              <w:rPr>
                <w:b/>
                <w:bCs/>
                <w:color w:val="000040"/>
                <w:sz w:val="22"/>
              </w:rPr>
              <w:t>Punkte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40"/>
                <w:sz w:val="22"/>
              </w:rPr>
            </w:pPr>
            <w:r>
              <w:rPr>
                <w:b/>
                <w:bCs/>
                <w:color w:val="000040"/>
                <w:sz w:val="22"/>
              </w:rPr>
              <w:t>Buchh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40"/>
                <w:sz w:val="22"/>
              </w:rPr>
            </w:pPr>
            <w:r>
              <w:rPr>
                <w:b/>
                <w:bCs/>
                <w:color w:val="000040"/>
                <w:sz w:val="22"/>
              </w:rPr>
              <w:t>SoBerg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Turov,Maxim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G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658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7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7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7.25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Huschenbeth,Niclas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G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509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531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Hamburger SK von 1830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7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7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6.25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Neiksans,Arturs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G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524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7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6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7.5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Vorobiov,Evgeny E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G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58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7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6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8.75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  <w:highlight w:val="yellow"/>
              </w:rPr>
            </w:pPr>
            <w:r>
              <w:rPr>
                <w:color w:val="000040"/>
                <w:sz w:val="22"/>
                <w:highlight w:val="yellow"/>
              </w:rPr>
              <w:t>5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  <w:highlight w:val="yellow"/>
              </w:rPr>
            </w:pPr>
            <w:r>
              <w:rPr>
                <w:color w:val="000040"/>
                <w:sz w:val="22"/>
                <w:highlight w:val="yellow"/>
              </w:rPr>
              <w:t>Motuz,Karol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  <w:highlight w:val="yellow"/>
              </w:rPr>
            </w:pPr>
            <w:r>
              <w:rPr>
                <w:color w:val="000040"/>
                <w:sz w:val="22"/>
                <w:highlight w:val="yellow"/>
              </w:rPr>
              <w:t>F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  <w:highlight w:val="yellow"/>
              </w:rPr>
            </w:pPr>
            <w:r>
              <w:rPr>
                <w:color w:val="000040"/>
                <w:sz w:val="22"/>
                <w:highlight w:val="yellow"/>
              </w:rPr>
              <w:t>2366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  <w:highlight w:val="yellow"/>
              </w:rPr>
            </w:pPr>
            <w:r>
              <w:rPr>
                <w:color w:val="000040"/>
                <w:sz w:val="22"/>
                <w:highlight w:val="yellow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  <w:highlight w:val="yellow"/>
              </w:rPr>
            </w:pPr>
            <w:r>
              <w:rPr>
                <w:color w:val="000040"/>
                <w:sz w:val="22"/>
                <w:highlight w:val="yellow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  <w:highlight w:val="yellow"/>
              </w:rPr>
            </w:pPr>
            <w:r>
              <w:rPr>
                <w:color w:val="000040"/>
                <w:sz w:val="22"/>
                <w:highlight w:val="yellow"/>
              </w:rPr>
              <w:t>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  <w:highlight w:val="yellow"/>
              </w:rPr>
            </w:pPr>
            <w:r>
              <w:rPr>
                <w:color w:val="000040"/>
                <w:sz w:val="22"/>
                <w:highlight w:val="yellow"/>
              </w:rPr>
              <w:t>7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  <w:highlight w:val="yellow"/>
              </w:rPr>
            </w:pPr>
            <w:r>
              <w:rPr>
                <w:color w:val="000040"/>
                <w:sz w:val="22"/>
                <w:highlight w:val="yellow"/>
              </w:rPr>
              <w:t>0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  <w:highlight w:val="yellow"/>
              </w:rPr>
            </w:pPr>
            <w:r>
              <w:rPr>
                <w:color w:val="000040"/>
                <w:sz w:val="22"/>
                <w:highlight w:val="yellow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  <w:highlight w:val="yellow"/>
              </w:rPr>
            </w:pPr>
            <w:r>
              <w:rPr>
                <w:color w:val="000040"/>
                <w:sz w:val="22"/>
                <w:highlight w:val="yellow"/>
              </w:rPr>
              <w:t>7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  <w:highlight w:val="yellow"/>
              </w:rPr>
            </w:pPr>
            <w:r>
              <w:rPr>
                <w:color w:val="000040"/>
                <w:sz w:val="22"/>
                <w:highlight w:val="yellow"/>
              </w:rPr>
              <w:t>42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  <w:highlight w:val="yellow"/>
              </w:rPr>
            </w:pPr>
            <w:r>
              <w:rPr>
                <w:color w:val="000040"/>
                <w:sz w:val="22"/>
                <w:highlight w:val="yellow"/>
              </w:rPr>
              <w:t>35.5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Berczes,David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G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544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517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V Griesheim(DA)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7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5.5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7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emcesen,Daniel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I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449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7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3.75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8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amolins,Vitalijs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I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392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6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4.5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9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irumian,Vigen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G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523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489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6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4.75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0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Epishin,Vladimir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G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559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563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Lübecker SV von 1873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5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1.75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1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Andersen,Mads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I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381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352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chachgesellschaft Sol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4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4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2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Gonda,Laszl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G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536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524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G Trier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1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5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3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mith,Axel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I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478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472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Greifswalder SV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8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1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4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Langrock,Hannes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I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374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339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Hamburger SK von 1830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6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2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5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Richter,Michael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I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484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471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K König Tegel 1949 e.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6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1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6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Cuenca Jimenez,Jose Fer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I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472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5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0.75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7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Kopylov,Michael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I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468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430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K Norderstedt von 197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5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1.25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8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Wendt,Jan-Dietrich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F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354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306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frd. Berlin 1903 e.V.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4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9.25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9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Fries-Nielsen,Niels Jor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315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309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2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7.5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0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Lokander,Martin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242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1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7.5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1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Aguera Naredo,Javier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F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358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6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7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2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chmidt-Schäffer,Sebast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369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335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C Kreuzberg e.V.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5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8.25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3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Karpatchev,Aleksandr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G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443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394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F Bad Mergentheim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5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5.75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4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Kantans,Toms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F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347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3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7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5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aier,Christian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I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326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289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C Untergrombach 46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3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6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6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Buchenau,Frank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F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272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258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C Tempo Göttingen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3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7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7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tarostits,Ilmars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G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489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510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C Schwegenheim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3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7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8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Colpe,Malte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224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224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Hamburger SK von 1830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3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5.25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9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Hess,Christian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F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294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261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Koenigsspr.SC.1984 e.V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2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4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0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Fries-Nielsen,Jens Ove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I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385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312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Preetzer TSV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1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4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1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eurs,Tom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221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0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3.75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2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chnitzer,Peter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178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128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C Kreuzberg e.V.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0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3.75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3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awlin,Leonid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876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973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TuS Makkabi Berlin e.V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9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3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4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Hebbinghaus,Holger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F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21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146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K Marmstorf GW Harbur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8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3.25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5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üller,Jan-Hendrik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119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079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K Marmstorf GW Harbur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7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1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6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Rosmann,Ilja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F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282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227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Koenigsspr.SC.1984 e.V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4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5.5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7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Vatter,Hans-Joachim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F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309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261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C Untergrombach 46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4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5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8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Hildenbrand,Peter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227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185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C 1926 Leimen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3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3.25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9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Fuchs,Judith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WI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233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233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W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Hamburger SK von 1830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2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3.25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0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vane,Rasmus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401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389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Lübecker SV von 1873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1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2.75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1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Kahlert,Thomas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225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122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K Norderstedt von 197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1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2.5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2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Borgmeyer,Max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141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100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Koenigsspr.SC.1984 e.V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1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1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3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Bente,Björn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225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141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Hamburger SK von 1830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0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1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4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Aerni,Andreas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179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159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C Brombach e.V.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0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0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0.5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5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Dufner,Andreas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061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996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C Kreuzberg e.V.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0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0.25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6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Helms,Sven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06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950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F Schwerin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0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0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7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Livner,Anders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F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343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263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chachfreunde Gerreshe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0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3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8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Porth,Hartmut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237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202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V Bargteheide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9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2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9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Prosch,Sebastian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092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007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FC ST.Pauli 1910 eV SA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9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1.5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0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Faika,Michael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119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068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Hamburger SK von 1830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0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9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8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1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Reppen,Ellisiv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974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W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9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0.75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2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Wecker,Martin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055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029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Godesberger Schachklub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7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0.25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3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Kassani,Sam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974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7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7.5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4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chulz,Hans-Juergen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023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930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Hamburger SK von 1830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6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0.5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5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tabolewski,Andreas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233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164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6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9.5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6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Kusnetsov,Mark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207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196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chachklub Recklinghau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6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0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7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Bodzyn,Karsten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912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760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0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5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5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8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Feuerstack,Aljoscha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I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438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399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K Norderstedt von 197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7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4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9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Putzbach,Gerd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F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258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166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Niendorfer TSV 1919 SA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0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9.25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0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Weber,Max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031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996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SC Rostock 07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0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8.75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1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Jahncke,Gis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C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16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104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Preetzer TSV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9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8.5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2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Kaufeld,Jürgen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F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309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272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chachverein Mülheim-N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9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7.75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3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chellmann,Frank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C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055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004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G Einheit Halle e. V.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9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7.5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4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Khmiadashvili,Tamar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WG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156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W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8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6.25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5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Höfelsauer,Thomas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26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252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chachklub München Süd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7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9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6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chiele,Lars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071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060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K Weisse Dame Hamburg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6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3.5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7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Rodvik,Trym Daniel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921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6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6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8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Wenzel,Birger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06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988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K Johanneum Eppendorf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5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7.5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9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aid,Oliver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98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5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4.5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70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Baberz,Alexander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788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737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Hamburger SK von 1830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5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7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71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Leisner,Hannes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208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203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Greifswalder SV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5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6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72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Eichstaedt,Mirk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801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859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USV Potsdam e.V., Abt.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4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7.25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73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Pixa,Richard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857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949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Treptower SV 1949 e.V.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3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3.75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74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Rasmussen,Uffe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109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1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7.5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75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Fenner,Martin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027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944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chach-Klub Tönsberg O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0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9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5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76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Pohlers,Jürgen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991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875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BSV Weissblau Allianz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8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6.5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77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Juergens,Bernhard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093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043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Hamburger SK von 1830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8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5.75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78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eyer,Jürgen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001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899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V Heide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8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5.5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79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Haffner,Alexander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171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137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K Doppelbauer Kiel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0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7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3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80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Dobierzin,Olaf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098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997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chachgemeinschaft Lei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0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7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3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81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Krotofil,Kurt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03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898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Niendorfer TSV 1919 SA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6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6.25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82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Rache,Ralf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955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Aachener Schachverein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6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5.25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83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Arndt,Uwe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00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939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BSV 63 Chemie Weißense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0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6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4.5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84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Wörz,Markus,Dr.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902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997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C Kreuzberg e.V.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6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4.25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85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Fernandez,Michael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804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6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3.5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86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Pfreundt,Jakob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739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790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Koenigsspr.SC.1984 e.V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5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5.5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87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eidel,Mika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865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787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K Johanneum Eppendorf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5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4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88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Kobeshavidze,Lika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978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W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0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5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3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89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chütte,Ulrich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823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731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Ahrensburger TSV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5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3.5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90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Zippert,Georg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893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778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F Hamburg eV 1934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4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3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91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Duenas,Alexis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942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4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3.75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92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Poghosyan,Tigran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797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839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Lübecker SV von 1873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4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2.75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93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Dunne,Paul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891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827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chachgemeinschaft Lei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0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3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1.5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94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Topuz,Soner Marcel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923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830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F Hamburg eV 1934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2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1.25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95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Kaduszkiewicz,Martin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832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642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Kieler SG von 1884 / M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0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2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96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Fernandez,Daniel Howard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I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341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4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9.25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97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Teske,Henrik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G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554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542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C 1950 Remagen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4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9.25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98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Celmer,Ole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833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739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SC Rostock 07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6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4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99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Rogozenco,Teodora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613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697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W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Hamburger SK von 1830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6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4.5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00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Adiyaman,Rene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864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737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chachverein Welper 19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6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3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01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chwarzkopf,Jörg,Dr.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773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773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TV Fischbek Suederelbe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4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3.5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02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Raider,Eugen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935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965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Koenigsspr.SC.1984 e.V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4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0.75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03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chwedek,Tony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859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766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C Zitadelle Spandau 1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4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1.5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04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Yuan,Yizheng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902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860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chachpinguine Berlin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3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0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05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Rohovoy,Dmitrij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99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869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chachklub Recklinghau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2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9.75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06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pät,Alexander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908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750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Koenigsspr.SC.1984 e.V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0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8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07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egerberg,Tomas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959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972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G Narva Berlin e.V.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4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9.75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08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Wichmann,Adrian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702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547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C Forchheim e.V.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3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0.25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09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Thiel,Harry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208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chachpinguine Berlin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1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0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10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Klinge,Sabina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231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W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SC Rostock 07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0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0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8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11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vane,Frederik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701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572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Lübecker SV von 1873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0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7.25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12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Retzlaff,Wolfgang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757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Pinneberger SC 1932 eV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0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8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13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Raedisch,Peter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787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456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F Hamburg eV 1934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0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0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7.5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14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Parnitzke,Lennert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512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K Weisse Dame Hamburg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0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0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5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15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Rizzi,Domenic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601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0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8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5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16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Kock,Rudolf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65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421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F Hamburg eV 1934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0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7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8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17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Lichtenberg,Ivan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0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4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5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18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Hein,Jacob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565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4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19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vane,Troels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325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Lübecker SV von 1873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0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4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5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20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Jorgensen,Orla Eilegaar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666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1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21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Von Tippelskirch,Peer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493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K Weisse Dame Hamburg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1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7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22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chellin,Anton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320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K Weisse Dame Hamburg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8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23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Kopylov,Daniel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335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C Agon Neumünster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7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24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Nathrath,Leni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360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W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C Ottensoos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0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7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9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7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25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Wichmann,Jörg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476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434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C Forchheim e.V.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9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26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Wesche,Günther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497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498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K Norderstedt von 197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8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75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27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Zumholz,Jan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408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V Holstein Quickborn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0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7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8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.5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28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Klinge,Alexandra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253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W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SC Rostock 07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6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7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5.5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29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vane,Freja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810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W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Lübecker SV von 1873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7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9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4.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30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vane,Minna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821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W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Lübecker SV von 1873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7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.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22.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.5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31.</w:t>
            </w:r>
          </w:p>
        </w:tc>
        <w:tc>
          <w:tcPr>
            <w:tcW w:w="2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Bahr,Peter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887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747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M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SF Sasel 1947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0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.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30.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40"/>
                <w:sz w:val="22"/>
              </w:rPr>
            </w:pPr>
            <w:r>
              <w:rPr>
                <w:color w:val="000040"/>
                <w:sz w:val="22"/>
              </w:rPr>
              <w:t>1.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Berschrift1Zchn">
    <w:name w:val="Überschrift 1 Zchn"/>
    <w:basedOn w:val="Standardnpsmoodstavce"/>
    <w:qFormat/>
    <w:rPr>
      <w:rFonts w:ascii="Cambria" w:hAnsi="Cambria" w:cs="Cambria"/>
      <w:b/>
      <w:bCs/>
      <w:color w:val="365F91"/>
      <w:sz w:val="28"/>
      <w:szCs w:val="28"/>
      <w:lang w:bidi="ar-SA"/>
    </w:rPr>
  </w:style>
  <w:style w:type="character" w:styleId="Berschrift2Zchn">
    <w:name w:val="Überschrift 2 Zchn"/>
    <w:basedOn w:val="Standardnpsmoodstavce"/>
    <w:qFormat/>
    <w:rPr>
      <w:rFonts w:ascii="Cambria" w:hAnsi="Cambria" w:cs="Cambria"/>
      <w:b/>
      <w:bCs/>
      <w:color w:val="4F81BD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">
    <w:name w:val="Überschrift 1"/>
    <w:basedOn w:val="Normal"/>
    <w:qFormat/>
    <w:pPr/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Berschrift2">
    <w:name w:val="Überschrift 2"/>
    <w:basedOn w:val="Normal"/>
    <w:qFormat/>
    <w:pPr/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01:00Z</dcterms:created>
  <dc:creator>emil kovacik</dc:creator>
  <dc:description/>
  <cp:keywords/>
  <dc:language>en-US</dc:language>
  <cp:lastModifiedBy>emil kovacik</cp:lastModifiedBy>
  <dcterms:modified xsi:type="dcterms:W3CDTF">2012-04-10T21:10:00Z</dcterms:modified>
  <cp:revision>1</cp:revision>
  <dc:subject/>
  <dc:title>12</dc:title>
</cp:coreProperties>
</file>