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 pohľadu ŠKŠ Dubnica nad Váhom</w:t>
      </w:r>
    </w:p>
    <w:p>
      <w:pPr>
        <w:pStyle w:val="Normal"/>
        <w:rPr/>
      </w:pPr>
      <w:r>
        <w:rPr/>
        <w:t xml:space="preserve">V poslednom trojkole nás očakávali tradičné záchranárske práce. Keďže už sme na ne zvyknutí, tak sme predpokladali že si dobre zahráme, zabavíme sa a keď sa nič mimoriadne nestane tak sa nejakým zázrakom opäť  zachránime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  <w:t>Dosť dôležité bolo či naši súperi, hlavne Trenčín a Prievidza nastúpia v silných zostavách. U Liptova to bolo jasné ten nastupoval veľmi zodpovedne celú sezónu.</w:t>
      </w:r>
    </w:p>
    <w:p>
      <w:pPr>
        <w:pStyle w:val="Normal"/>
        <w:rPr/>
      </w:pPr>
      <w:r>
        <w:rPr/>
        <w:t>Nakoniec nikto neponechal nič na náhodu a družstvá prišli v silných zloženiach.</w:t>
      </w:r>
    </w:p>
    <w:p>
      <w:pPr>
        <w:pStyle w:val="Normal"/>
        <w:rPr/>
      </w:pPr>
      <w:r>
        <w:rPr/>
        <w:t>V piatok proti Trenčínu sme zahrali veľmi slabo a alibistické obete a prehliadnutia nám nedali v tomto zápase žiadnu šancu.  Na rozohratie na najdôležitejší  zápas sezóny to bolo ale dobré a každý pochopil že to takto asi nepôjde. Tak sme pre istotu to ešte dotrénovali do druhej v noci , pretože niet nad pohodu  v kolektíve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  <w:t xml:space="preserve">V sobotu prišiel zápas pravdy. Pred zápasom nám kapitán  Kováčik povedal , že sme družstvo ktoré je v súťaži najdlhšie bez vypadnutia a to už 14 sezón. A že by bola škoda si to pokaziť, lebo takáto séria sa asi už bude ťažko znovu vytvárať. Zápas Dubnica-Prievidza bol o tom, kto prehrá vypadáva, napriek tomu že  ešte v nedeľu sa hralo posledné kolo. Prievidza nastúpila s troma GM a na prvých doskách  sme nemali na ružiach ustlané a len Lukáš Černoušek zahral slušnú partiu a získal 0,5 bodu. Potom ale museli zobrať všetku zodpovednosť do rúk domáci Dubničania a na posledných piatich doskách vyhrali 5:0. Proste nebolo už kam ustúpiť nech sa dialo čokoľvek  Myslím že Martin Dobrotka nám daroval bod, ale ostatné partie boli jasne lepšie  v náš prospech. </w:t>
      </w:r>
    </w:p>
    <w:p>
      <w:pPr>
        <w:pStyle w:val="Normal"/>
        <w:rPr>
          <w:lang w:val="en-US"/>
        </w:rPr>
      </w:pPr>
      <w:r>
        <w:rPr/>
        <w:t>Tým sme takmer splnili svoj cieľ. Niekedy to tak vyjde, že je človek maximálne efektívny , spraví čo musí a stačí to. V nedeľu proti Liptovu sme si mohli dovoliť aj prehrať , v prípade že Slovan neprehrá s Kežmarkom.  Nie že by sme sa nesnažili ale už nasadenie nebolo také ako má byť, zápas sme prehrali a tak sme to nechali na Slovan, nech to za nás vybojuje. A vybojoval a my sme si dali dobré pivo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  <w:t>Sezóna pre nás nebola ale nijako oslnivá, zachránili sme sa len - len. Nad priemer zahrali len FM Motúz  5/9  a FM Bombek 7/11, ktorí si aj pripísali slušný elový zisk. Ostatní striedali lepšie okamžiky so slabšími, ale pri úcte k sile našich súperov je to pochopiteľné a každý vybojovaný bod bol úspechom.</w:t>
      </w:r>
    </w:p>
    <w:p>
      <w:pPr>
        <w:pStyle w:val="Normal"/>
        <w:rPr>
          <w:lang w:val="en-US"/>
        </w:rPr>
      </w:pPr>
      <w:r>
        <w:rPr>
          <w:lang w:val="en-US"/>
        </w:rPr>
        <w:t>FM Bombek Peter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29:00Z</dcterms:created>
  <dc:creator>super</dc:creator>
  <dc:description/>
  <cp:keywords/>
  <dc:language>en-US</dc:language>
  <cp:lastModifiedBy>emil kovacik</cp:lastModifiedBy>
  <dcterms:modified xsi:type="dcterms:W3CDTF">2012-04-02T18:29:00Z</dcterms:modified>
  <cp:revision>2</cp:revision>
  <dc:subject/>
  <dc:title>z pohľadu ŠKŠ Dubnica nad Váhom</dc:title>
</cp:coreProperties>
</file>