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 4.kole bola naším súperom ŠKŠ Dubnica, ktorá podobne ako v 2 kole Košice nás prekvapila zmenou zostavy, keď vynechala prvú šachovnicu FM Cyrila Ponížila, ktorý predchádzajúci deň nešťastne prekročil čas v partii s IM Jurčíkom. </w:t>
      </w:r>
    </w:p>
    <w:p>
      <w:pPr>
        <w:pStyle w:val="Normal"/>
        <w:rPr/>
      </w:pPr>
      <w:r>
        <w:rPr/>
        <w:t xml:space="preserve">Výbornú partiu opäť zahral </w:t>
      </w:r>
      <w:r>
        <w:rPr>
          <w:b/>
        </w:rPr>
        <w:t>IM Marian Kantorík</w:t>
      </w:r>
      <w:r>
        <w:rPr/>
        <w:t>, ktorý bielymi rozbil "Kamennú stenu</w:t>
      </w:r>
      <w:r>
        <w:rPr>
          <w:b/>
        </w:rPr>
        <w:t>" FM Vladimíra Vojteka</w:t>
      </w:r>
      <w:r>
        <w:rPr/>
        <w:t xml:space="preserve">. Po remízach na 2.,1 a 4. šachovnici pridal ďalší dôležitý bod pre domácich </w:t>
      </w:r>
      <w:r>
        <w:rPr>
          <w:b/>
        </w:rPr>
        <w:t>Jozef Magát</w:t>
      </w:r>
      <w:r>
        <w:rPr/>
        <w:t xml:space="preserve">. Za hostí znížil pekne vedenou partiou </w:t>
      </w:r>
      <w:r>
        <w:rPr>
          <w:b/>
        </w:rPr>
        <w:t>Emil Kováčik</w:t>
      </w:r>
      <w:r>
        <w:rPr/>
        <w:t>, a po remíze na 3.šachovnici bol stav zápasu 4:3 pre Dunajov.</w:t>
      </w:r>
      <w:r>
        <w:rPr>
          <w:b/>
        </w:rPr>
        <w:t>FM Peter Bombek</w:t>
      </w:r>
      <w:r>
        <w:rPr/>
        <w:t xml:space="preserve"> v prvej časovke získal pešiaka, ktorého po necelých 6 hodinách hry uplatnil na dámu a tým vyrovnal stav zápasu na celkovú </w:t>
      </w:r>
      <w:r>
        <w:rPr>
          <w:b/>
        </w:rPr>
        <w:t>remízu 4:4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28:00Z</dcterms:created>
  <dc:creator>emil kovacik</dc:creator>
  <dc:description/>
  <cp:keywords/>
  <dc:language>en-US</dc:language>
  <cp:lastModifiedBy>emil kovacik</cp:lastModifiedBy>
  <dcterms:modified xsi:type="dcterms:W3CDTF">2011-12-14T21:32:00Z</dcterms:modified>
  <cp:revision>2</cp:revision>
  <dc:subject/>
  <dc:title>V 4</dc:title>
</cp:coreProperties>
</file>