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 poslednej chvíle sme nevedeli v akej zostave nastúpime, Vojtěch Plát totiž sľúbil behom týždňa svoju účasť no potom akoby zmizol z povrchu zemského a nereagoval na nič. Bolo 10 hodín a potrebovali sme odovzdať súpisky, Vojtu nikde nebolo a naša beztak oslabená zostava tak zažila ďalší veľmi nepríjemný šrám... Do boja tak nastúpil na svoju extraligovú premiéru Robo Adamčík. </w:t>
      </w:r>
    </w:p>
    <w:p>
      <w:pPr>
        <w:pStyle w:val="Normal"/>
        <w:rPr/>
      </w:pPr>
      <w:r>
        <w:rPr/>
      </w:r>
    </w:p>
    <w:p>
      <w:pPr>
        <w:pStyle w:val="Normal"/>
        <w:rPr/>
      </w:pPr>
      <w:r>
        <w:rPr/>
        <w:t xml:space="preserve">1. Jediná partia, kde sme mali papierovo navrch bol môj súboj s </w:t>
      </w:r>
      <w:r>
        <w:rPr>
          <w:b/>
        </w:rPr>
        <w:t>Cyrilom Ponížilom</w:t>
      </w:r>
      <w:r>
        <w:rPr/>
        <w:t xml:space="preserve">. Túto dôležitosť som si dobre uvedomoval, ale zároveň tu bol aj rešpekt k môjmu spoluhráčovi zo Zlína a vedomie, že nič ľahkého ma nečaká... Teoreticky výborne vyzbrojeného súpera som chcel bielymi v otvorení prekvapiť, avšak po 1.d4-Jf6 2.Jf3-b5!? sa môj úmysel minul účinkom. Napriek tomu som postupne získal nádejnú pozíciu a časový náskok, potom som však zahral jeden slabší ťah po ktorom som zistil, že normálnymi prostriedkami sa partia bude vyhrávať len veľmi ťažko. Tak som aj pod vplyvom okolností zápasu obetoval kaviarensky figúru za dva pešiaky s myšlienkou, že „v časovke dej sa vôľa božia“. A diala sa... Cyril sa najskôr konsolidoval dobre a držal si menší, miestami aj väčší plus, stále však boli v pozícii obojstranné prekážky. Sériou taktických trikov sa mi nakoniec podarilo výhodne získať tretieho pešiaka za figúru, navyše vo výhodnej konštelácii troch spojených voľných pešiakov. Vykonal som 40. ťah a tešil som sa, že teraz už budem reálne bojovať výhru len ja, aj keď šance na remízu má súper stále dobré. Cyril mi to ale uľahčil a myslel si že už má 40. ťah splnený aj on... Obrátil partiár a rozmýšľal, avšak potom po mojej reklamácii z hrôzou zistil že má naozaj len 39 ťahov. Nabudúce treba asi krajšie zapisovať... Ja som tak zaznamenal šťastnú, ale extrémne dôležitú výhru v tak trochu šialenej partii. </w:t>
      </w:r>
    </w:p>
    <w:p>
      <w:pPr>
        <w:pStyle w:val="Normal"/>
        <w:rPr/>
      </w:pPr>
      <w:r>
        <w:rPr/>
        <w:t xml:space="preserve">2) Ďalšie divy sa diali v partii </w:t>
      </w:r>
      <w:r>
        <w:rPr>
          <w:b/>
        </w:rPr>
        <w:t>Vojtu Rojíčka s Lukášom Černouškom</w:t>
      </w:r>
      <w:r>
        <w:rPr/>
        <w:t xml:space="preserve">. Bol to počítačovo-teoretický súboj v katalánovi, kde bol Lukáš Černoušek fantasticky pripravený. To vyústilo do zisku kvality, ale nejaké protišance náš hráč mal. Vojta nakoniec vydoloval z pozície kvalitu nazad, avšak Lukášovi ešte stále zostával nejaký plus. Ten potom premenil aj na zisk pešiaka a v časovke mohol svoju výhodu ešte zvýšiť. Avšak stačil jeden neopatrný ťah a náš hráč po obeti figúry prešiel k drvivému protiútoku, ktorý matovo zakončil. Takto sa v časovke otočila v náš prospech aj druhá partia, ktorá nakoniec dokonala kompletný obrat zápasu. </w:t>
      </w:r>
    </w:p>
    <w:p>
      <w:pPr>
        <w:pStyle w:val="Normal"/>
        <w:rPr/>
      </w:pPr>
      <w:r>
        <w:rPr/>
        <w:t xml:space="preserve">3. </w:t>
      </w:r>
      <w:r>
        <w:rPr>
          <w:b/>
        </w:rPr>
        <w:t>Martin Jurčík</w:t>
      </w:r>
      <w:r>
        <w:rPr/>
        <w:t xml:space="preserve"> má v poslednom období veľmi slušnú formu a dostáva pod tlak aj papierovo silnejších súperov. To sa mu opäť podarilo aj bielymi </w:t>
      </w:r>
      <w:r>
        <w:rPr>
          <w:b/>
        </w:rPr>
        <w:t>s Pavlom Zpěvákom</w:t>
      </w:r>
      <w:r>
        <w:rPr/>
        <w:t>. Hral sa Paulsen, biely reagoval s výstavbou 6.g3. Bolo mi jasné, že Maťo má všetky predpoklady na to, aby tohto súpera porazil, ale na druhej strane som vedel že už veľa veľmi nádejných pozícii Martin do konca nedotiahol. To však nebol tento prípad a Martin v absolútnej pohode zaknihoval rýchlu výhru, bez ktorej by tento zápas asi ani nešiel hrať. Aj tak sa však zdalo, že nám to stačiť nebude...</w:t>
      </w:r>
    </w:p>
    <w:p>
      <w:pPr>
        <w:pStyle w:val="Normal"/>
        <w:rPr/>
      </w:pPr>
      <w:r>
        <w:rPr/>
        <w:t xml:space="preserve">4. </w:t>
      </w:r>
      <w:r>
        <w:rPr>
          <w:b/>
        </w:rPr>
        <w:t>Karol Motúz</w:t>
      </w:r>
      <w:r>
        <w:rPr/>
        <w:t xml:space="preserve"> je veľký maximalista, čo mu často prináša úspechy. Niekedy ale narazí kosa na kameň a tak tomu bolo v partii s našim </w:t>
      </w:r>
      <w:r>
        <w:rPr>
          <w:b/>
        </w:rPr>
        <w:t>Jožkom Strakom</w:t>
      </w:r>
      <w:r>
        <w:rPr/>
        <w:t>, ktorému presne takýto štýl súpera sedí. Hrala sa škótska hra, biely mal určitú výhodu, neskôr sa hra vyrovnala... Karol chcel stále viac, avšak práve preto prišiel protiútok čierneho a dubnická skaza na prvých štyroch doskách bola dokonaná.</w:t>
      </w:r>
    </w:p>
    <w:p>
      <w:pPr>
        <w:pStyle w:val="Normal"/>
        <w:rPr/>
      </w:pPr>
      <w:r>
        <w:rPr/>
        <w:t xml:space="preserve">5. </w:t>
      </w:r>
      <w:r>
        <w:rPr>
          <w:b/>
        </w:rPr>
        <w:t>Fero Lisko mal s Vladom Vojtekom</w:t>
      </w:r>
      <w:r>
        <w:rPr/>
        <w:t xml:space="preserve"> biele figúry a spočiatku jeho pozícia proti holandskej vyzerala nádejne. Postupne však začal strácať pôdu pod nohami, asi aj pod vplyvom kvalitnej hry súpera. Každopádne, v danom momente to vyzeralo pre nás kriticky...</w:t>
      </w:r>
    </w:p>
    <w:p>
      <w:pPr>
        <w:pStyle w:val="Normal"/>
        <w:rPr/>
      </w:pPr>
      <w:r>
        <w:rPr/>
        <w:t xml:space="preserve">6. </w:t>
      </w:r>
      <w:r>
        <w:rPr>
          <w:b/>
        </w:rPr>
        <w:t>Paľo Sedláček čiernymi s Emilom Kováčikom</w:t>
      </w:r>
      <w:r>
        <w:rPr/>
        <w:t xml:space="preserve"> prešiel po 1.e4-c6 2.c4-e5 do staroindickej schémy, ktorá je trochu pasívnejšia. Mal horší čas, ale viacmenej držal rovinu. Keď mu súper v zhruba vyrovnanej koncovke ponúkol remízu, dostal Pavol pokyn hrať ďalej vzhľadom na vývoj zápasu. Avšak, aj keď Paľo bojovník je, v danej situácii a s daným časom sa na výhru necítil a remízu prijal... Dobre urobil, nakoniec sa tento jediný polbod zo spodných šachovníc ukázal ako zlatý. Aj keď chlieb sa lámal až potom, a to hlavne na prvých dvoch šachovniciach. </w:t>
      </w:r>
    </w:p>
    <w:p>
      <w:pPr>
        <w:pStyle w:val="Normal"/>
        <w:rPr/>
      </w:pPr>
      <w:r>
        <w:rPr/>
        <w:t xml:space="preserve">7) </w:t>
      </w:r>
      <w:r>
        <w:rPr>
          <w:b/>
        </w:rPr>
        <w:t>Pavol Zagrapan</w:t>
      </w:r>
      <w:r>
        <w:rPr/>
        <w:t xml:space="preserve"> to bielymi vo francúzskej proti skúsenému </w:t>
      </w:r>
      <w:r>
        <w:rPr>
          <w:b/>
        </w:rPr>
        <w:t>Petrovi Bombekovi</w:t>
      </w:r>
      <w:r>
        <w:rPr/>
        <w:t xml:space="preserve"> príliš prepálil a bol za to potrestaný. Škoda, bola to asi jedna z pozícii, ktoré sa v tomto zápase relatívne dali hrať...</w:t>
      </w:r>
    </w:p>
    <w:p>
      <w:pPr>
        <w:pStyle w:val="Normal"/>
        <w:rPr/>
      </w:pPr>
      <w:r>
        <w:rPr/>
        <w:t xml:space="preserve">8. </w:t>
      </w:r>
      <w:r>
        <w:rPr>
          <w:b/>
        </w:rPr>
        <w:t>Milan Podoba</w:t>
      </w:r>
      <w:r>
        <w:rPr/>
        <w:t xml:space="preserve"> pre mňa absolútne neuveriteľne odhadol, že môže hrať s </w:t>
      </w:r>
      <w:r>
        <w:rPr>
          <w:b/>
        </w:rPr>
        <w:t>Robom Adamčíkom</w:t>
      </w:r>
      <w:r>
        <w:rPr/>
        <w:t xml:space="preserve"> a to aj napriek tomu, že Robo nikdy v živote extraligu nehral. Na partiu sa skvele nachystal a Robovu „korunnú sicílku“ 1.e4-c5 2.Jf3-Jf6?! podrobil tvrdej skúške. Robo stratil pešiaka aj čas, keď si spomínal ako sa tie dlhé ostré varianty vlastne hrajú, no nakoniec sa predsa len dostal do partie. Pozícia bola nejasná a náš hráč už za pešiaka kompenzáciu mal. Stačil však jeden nepodarený ťah a bolo to preč, koncovka už nesľubovala nič dobré...</w:t>
      </w:r>
    </w:p>
    <w:p>
      <w:pPr>
        <w:pStyle w:val="Normal"/>
        <w:rPr/>
      </w:pPr>
      <w:r>
        <w:rPr/>
      </w:r>
    </w:p>
    <w:p>
      <w:pPr>
        <w:pStyle w:val="Normal"/>
        <w:rPr/>
      </w:pPr>
      <w:r>
        <w:rPr/>
        <w:t>Nakoniec sme teda doslova vyčarovali najtesnejšiu a mimoriadne cennú výhru s favorizovaným súperom. Mali sme kusisko šťastia v časovkách na prvých šachovniciach, ale ako som aj po zápase vysvetľoval dubnickým súperom, v tejto konštelácii(nečakaná neúčasť V.Pláta atď...) nám asi nič iného ani nezostáva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32:00Z</dcterms:created>
  <dc:creator>emil kovacik</dc:creator>
  <dc:description/>
  <cp:keywords/>
  <dc:language>en-US</dc:language>
  <cp:lastModifiedBy>emil kovacik</cp:lastModifiedBy>
  <dcterms:modified xsi:type="dcterms:W3CDTF">2011-12-14T21:41:00Z</dcterms:modified>
  <cp:revision>2</cp:revision>
  <dc:subject/>
  <dc:title>Do poslednej chvíle sme nevedeli v akej zostave nastúpime, Vojtěch Plát totiž sľúbil behom týždňa svoju účasť no potom akoby zmizol z povrchu zemského a nereagoval na nič</dc:title>
</cp:coreProperties>
</file>